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40"/>
        <w:ind w:left="4800" w:hanging="0"/>
        <w:jc w:val="both"/>
        <w:rPr>
          <w:rFonts w:eastAsia="Times New Roman"/>
          <w:b/>
          <w:b/>
          <w:bCs/>
          <w:color w:val="404040"/>
          <w:sz w:val="22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Договор</w:t>
      </w:r>
      <w:r>
        <w:rPr>
          <w:rFonts w:eastAsia="Times New Roman"/>
          <w:sz w:val="20"/>
          <w:szCs w:val="20"/>
          <w:vertAlign w:val="superscript"/>
          <w:lang w:eastAsia="zh-CN"/>
        </w:rPr>
        <w:t>2</w:t>
      </w:r>
      <w:r>
        <w:rPr>
          <w:rFonts w:eastAsia="Times New Roman"/>
          <w:sz w:val="20"/>
          <w:szCs w:val="20"/>
          <w:lang w:eastAsia="zh-CN"/>
        </w:rPr>
        <w:t xml:space="preserve"> от ___________ № ___________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404040"/>
          <w:sz w:val="22"/>
          <w:lang w:eastAsia="zh-CN"/>
        </w:rPr>
      </w:pPr>
      <w:r>
        <w:rPr>
          <w:rFonts w:eastAsia="Times New Roman" w:cs="Arial" w:ascii="Arial" w:hAnsi="Arial"/>
          <w:b/>
          <w:bCs/>
          <w:color w:val="404040"/>
          <w:sz w:val="22"/>
          <w:lang w:eastAsia="zh-CN"/>
        </w:rPr>
        <w:t>Анкета-заявка для подключения к АИС «Расчет»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425"/>
        <w:gridCol w:w="993"/>
        <w:gridCol w:w="1275"/>
        <w:gridCol w:w="283"/>
        <w:gridCol w:w="425"/>
        <w:gridCol w:w="1559"/>
        <w:gridCol w:w="143"/>
        <w:gridCol w:w="282"/>
        <w:gridCol w:w="1561"/>
        <w:gridCol w:w="10"/>
        <w:gridCol w:w="272"/>
        <w:gridCol w:w="10"/>
      </w:tblGrid>
      <w:tr>
        <w:trPr>
          <w:trHeight w:val="404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Реквизиты производителя услуг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404040"/>
                <w:sz w:val="22"/>
                <w:vertAlign w:val="superscript"/>
                <w:lang w:eastAsia="zh-CN"/>
              </w:rPr>
              <w:footnoteReference w:id="2"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Учетный номер в АИС «Расчет»</w:t>
            </w:r>
            <w:r>
              <w:rPr>
                <w:rStyle w:val="FootnoteAnchor"/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footnoteReference w:id="3"/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од абонента в АИС «Расчет»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t>2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Сокращенное наименование производителя услуг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0 символов)</w:t>
            </w:r>
          </w:p>
        </w:tc>
        <w:tc>
          <w:tcPr>
            <w:tcW w:w="3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Полное наименование бенефициар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УНП бенефициара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 цифр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26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Юридический адрес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-176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индекс, область, район, населенный пункт, улица, дом, кв. и т.д.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16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Почтовый адрес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-176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индекс, область, район, населенный пункт, улица, дом, кв. и т.д.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16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Руководитель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Телефон (мобильный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footnoteReference w:id="4"/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Главный бухгалтер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vertAlign w:val="superscript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Телефон (мобильный)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val="en-US" w:eastAsia="ru-RU"/>
              </w:rPr>
              <w:t>3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vertAlign w:val="superscript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vertAlign w:val="superscript"/>
                <w:lang w:val="en-US"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Контактное лицо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по вопросам подключения и структурам файлов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vertAlign w:val="superscript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Телефон (мобильный)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val="en-US" w:eastAsia="ru-RU"/>
              </w:rPr>
              <w:t>3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vertAlign w:val="superscript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vertAlign w:val="superscript"/>
                <w:lang w:val="en-US"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Электронная почта для взаимодействия с производителем услуг </w:t>
            </w:r>
          </w:p>
        </w:tc>
        <w:tc>
          <w:tcPr>
            <w:tcW w:w="5538" w:type="dxa"/>
            <w:gridSpan w:val="8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Мобильный телефон для 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val="en-US" w:eastAsia="zh-CN"/>
              </w:rPr>
              <w:t>SMS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-оповещения производителя услуг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формат: +375 ХХ ХХХ-ХХ-ХХ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Электронная почта для взаимодействия плательщиков с производителем услуг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Телефон для взаимодействия плательщиков с производителем услуг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6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Информационное взаимодействие с АИС «Расчет» (ПС ЕРИП) будет обеспечиватьс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b/>
                <w:b/>
                <w:bCs/>
                <w:color w:val="404040"/>
                <w:sz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посредством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404040"/>
                <w:sz w:val="22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2405</wp:posOffset>
                      </wp:positionH>
                      <wp:positionV relativeFrom="paragraph">
                        <wp:posOffset>66675</wp:posOffset>
                      </wp:positionV>
                      <wp:extent cx="6662420" cy="21865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2420" cy="2186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714"/>
                                    <w:gridCol w:w="8489"/>
                                    <w:gridCol w:w="239"/>
                                    <w:gridCol w:w="58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40404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40404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  <w:t>Сервис «Личный кабинет производителя услуг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ind w:left="-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  <w:t>Информационный агрегато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ind w:left="-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________________________________     ____________________     _________________      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Наименование агрегатор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                                    Должность                           И.О. Фамилия                 Подпись/МП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  <w:t>Телекоммуникационный опера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при выборе данного типа информационного взаимодействия дополнительно выбрать одного оператора из предложенного ниже списка)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ЗАО «Банковско-финансовая телесеть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eastAsia="Times New Roman" w:cs="Arial" w:ascii="Arial" w:hAnsi="Arial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УП «А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СООО «МТ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0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ООО «Деловая се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6pt;height:1721.7pt;mso-wrap-distance-left:9pt;mso-wrap-distance-right:9pt;mso-wrap-distance-top:0pt;mso-wrap-distance-bottom:0pt;margin-top:5.25pt;mso-position-vertical-relative:text;margin-left:1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14"/>
                              <w:gridCol w:w="8489"/>
                              <w:gridCol w:w="239"/>
                              <w:gridCol w:w="58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40404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40404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  <w:t>Сервис «Личный кабинет производителя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40404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-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  <w:t>Информационный агрегатор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-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________________________________     ____________________     _________________      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Наименование агрегатор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                                   Должность                           И.О. Фамилия                 Подпись/МП       </w:t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lang w:eastAsia="zh-CN"/>
                                    </w:rPr>
                                    <w:t>Телекоммуникационный опера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zh-CN"/>
                                    </w:rPr>
                                    <w:t>(при выборе данного типа информационного взаимодействия дополнительно выбрать одного оператора из предложенного ниже списка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ЗАО «Банковско-финансовая телесеть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УП «А1»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СООО «МТС»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0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ООО «Деловая сеть»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5560</wp:posOffset>
                      </wp:positionV>
                      <wp:extent cx="216535" cy="163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8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3495</wp:posOffset>
                      </wp:positionV>
                      <wp:extent cx="216535" cy="163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.8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7465</wp:posOffset>
                      </wp:positionV>
                      <wp:extent cx="216535" cy="163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9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35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35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олжност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И.О. Фамил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Подпись/МП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ата подписания Анкеты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7"/>
        <w:gridCol w:w="347"/>
        <w:gridCol w:w="348"/>
        <w:gridCol w:w="347"/>
        <w:gridCol w:w="349"/>
        <w:gridCol w:w="349"/>
        <w:gridCol w:w="21"/>
        <w:gridCol w:w="189"/>
        <w:gridCol w:w="95"/>
        <w:gridCol w:w="47"/>
        <w:gridCol w:w="279"/>
        <w:gridCol w:w="73"/>
        <w:gridCol w:w="21"/>
        <w:gridCol w:w="161"/>
        <w:gridCol w:w="174"/>
        <w:gridCol w:w="352"/>
        <w:gridCol w:w="352"/>
        <w:gridCol w:w="351"/>
        <w:gridCol w:w="138"/>
        <w:gridCol w:w="216"/>
        <w:gridCol w:w="101"/>
        <w:gridCol w:w="254"/>
        <w:gridCol w:w="38"/>
        <w:gridCol w:w="29"/>
        <w:gridCol w:w="122"/>
        <w:gridCol w:w="167"/>
        <w:gridCol w:w="29"/>
        <w:gridCol w:w="226"/>
        <w:gridCol w:w="27"/>
        <w:gridCol w:w="65"/>
        <w:gridCol w:w="7"/>
        <w:gridCol w:w="311"/>
        <w:gridCol w:w="42"/>
        <w:gridCol w:w="352"/>
        <w:gridCol w:w="353"/>
        <w:gridCol w:w="188"/>
        <w:gridCol w:w="164"/>
        <w:gridCol w:w="28"/>
        <w:gridCol w:w="316"/>
        <w:gridCol w:w="8"/>
        <w:gridCol w:w="109"/>
        <w:gridCol w:w="224"/>
        <w:gridCol w:w="37"/>
        <w:gridCol w:w="338"/>
        <w:gridCol w:w="40"/>
        <w:gridCol w:w="170"/>
        <w:gridCol w:w="419"/>
        <w:gridCol w:w="121"/>
        <w:gridCol w:w="298"/>
        <w:gridCol w:w="63"/>
        <w:gridCol w:w="370"/>
        <w:gridCol w:w="45"/>
        <w:gridCol w:w="63"/>
        <w:gridCol w:w="6"/>
        <w:gridCol w:w="23"/>
        <w:gridCol w:w="183"/>
      </w:tblGrid>
      <w:tr>
        <w:trPr/>
        <w:tc>
          <w:tcPr>
            <w:tcW w:w="468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олное наименование подключаемой услуги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назначение платежа (99 символов)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5232" w:type="dxa"/>
            <w:gridSpan w:val="3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окращенное наименование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0 символов)</w:t>
            </w:r>
          </w:p>
        </w:tc>
        <w:tc>
          <w:tcPr>
            <w:tcW w:w="3961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Номер подключаемой услуги у производителя услуг 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атегория услуг в дереве услуг ПС ЕРИП (Уровень 1)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одкатегории услуг в дереве услуг ПС ЕРИП (Уровень 2-5)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38" w:leader="none"/>
              </w:tabs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Населенный пункт(ы) размещения производителя услуг для оказания услуги населению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40 символов)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аталог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t>2</w:t>
            </w:r>
          </w:p>
        </w:tc>
        <w:tc>
          <w:tcPr>
            <w:tcW w:w="5232" w:type="dxa"/>
            <w:gridSpan w:val="3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34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Код назначения платежа (КНП)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(5 цифр) </w:t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3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106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Условный номер участника расчета (УНУР)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 цифры)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4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6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Код платежа в бюджет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A6A6A6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при наличии)</w:t>
            </w:r>
          </w:p>
        </w:tc>
        <w:tc>
          <w:tcPr>
            <w:tcW w:w="22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52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6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атегория плательщика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zh-CN"/>
              </w:rPr>
              <w:t>5</w:t>
            </w:r>
          </w:p>
        </w:tc>
        <w:tc>
          <w:tcPr>
            <w:tcW w:w="270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8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Физическое лиц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8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Юридическое лицо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991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16"/>
                <w:szCs w:val="16"/>
                <w:lang w:eastAsia="zh-CN"/>
              </w:rPr>
              <w:t xml:space="preserve">Международный номер счета IBAN </w:t>
            </w:r>
            <w:r>
              <w:rPr>
                <w:rFonts w:eastAsia="Times New Roman" w:cs="Arial" w:ascii="Arial" w:hAnsi="Arial"/>
                <w:bCs/>
                <w:color w:val="A6A6A6"/>
                <w:sz w:val="16"/>
                <w:szCs w:val="16"/>
                <w:lang w:eastAsia="zh-CN"/>
              </w:rPr>
              <w:t>(28 символов (с учетом BY), по 1-му символу в каждую ячейку)</w:t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93" w:type="dxa"/>
            <w:gridSpan w:val="2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Уплата вознаграждения производится на основании Сборника по системному тарифу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(выбрать один вариант из двух, можно использовать символ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h-CN"/>
              </w:rPr>
              <w:t>■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С фиксированным размером вознаграждения (%)</w:t>
            </w:r>
          </w:p>
        </w:tc>
        <w:tc>
          <w:tcPr>
            <w:tcW w:w="18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___%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93" w:type="dxa"/>
            <w:gridSpan w:val="2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Дифференцированный</w:t>
            </w:r>
          </w:p>
        </w:tc>
        <w:tc>
          <w:tcPr>
            <w:tcW w:w="18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Наименование лицевого счета 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0 символов)</w:t>
            </w:r>
          </w:p>
        </w:tc>
        <w:tc>
          <w:tcPr>
            <w:tcW w:w="6599" w:type="dxa"/>
            <w:gridSpan w:val="37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Минимальное колич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имволов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t>3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, которое содерж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лицевой счет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  <w:t xml:space="preserve">* 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9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51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Максимальное количество символов, которое содержи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лицевой счет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  <w:t>*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от 1 до 30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0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Подсказка для плательщика при вводе лицевого счета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лательщик оплачивает услугу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один вариант из трех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0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обычная оплата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по счетчикам</w:t>
            </w:r>
          </w:p>
        </w:tc>
        <w:tc>
          <w:tcPr>
            <w:tcW w:w="273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лательщик при оплате дополнительно должен ввести: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при передаче в ЕРИП 202 сообщения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 поле не заполняется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0"/>
              <w:contextualSpacing/>
              <w:rPr>
                <w:rFonts w:eastAsia="Times New Roman"/>
                <w:color w:val="D9D9D9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D9D9D9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D9D9D9"/>
                <w:sz w:val="20"/>
                <w:szCs w:val="20"/>
                <w:lang w:eastAsia="zh-CN"/>
              </w:rPr>
              <w:t>Фамилию И.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" w:hanging="0"/>
              <w:contextualSpacing/>
              <w:rPr>
                <w:rFonts w:eastAsia="Times New Roman"/>
                <w:color w:val="D9D9D9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D9D9D9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D9D9D9"/>
                <w:sz w:val="20"/>
                <w:szCs w:val="20"/>
                <w:lang w:eastAsia="zh-CN"/>
              </w:rPr>
              <w:t>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" w:hanging="0"/>
              <w:contextualSpacing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D9D9D9"/>
                <w:sz w:val="20"/>
                <w:szCs w:val="20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D9D9D9"/>
                <w:sz w:val="20"/>
                <w:szCs w:val="20"/>
                <w:lang w:eastAsia="zh-CN"/>
              </w:rPr>
              <w:t>свой вариант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редоставление возможности плательщику отменить плате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один вариант из двух)</w:t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разрешить до перечисления денежных средств банком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zh-CN"/>
              </w:rPr>
              <w:t>запретить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умма платежа (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val="en-US" w:eastAsia="zh-CN"/>
              </w:rPr>
              <w:t>BYN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/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минимальная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  <w:t>**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при выборе системного тарифа «Диффе-ренцированный» минимальная сумма: 0,13)</w:t>
            </w:r>
          </w:p>
        </w:tc>
        <w:tc>
          <w:tcPr>
            <w:tcW w:w="19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rPr>
                <w:rFonts w:eastAsia="Times New Roman"/>
                <w:sz w:val="16"/>
                <w:szCs w:val="24"/>
                <w:lang w:eastAsia="zh-CN"/>
              </w:rPr>
            </w:pPr>
            <w:r>
              <w:rPr>
                <w:rFonts w:eastAsia="Times New Roman"/>
                <w:sz w:val="16"/>
                <w:szCs w:val="24"/>
                <w:lang w:eastAsia="zh-CN"/>
              </w:rPr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умма платежа (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val="en-US" w:eastAsia="zh-CN"/>
              </w:rPr>
              <w:t>BYN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),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максимальная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en-US" w:eastAsia="zh-CN"/>
              </w:rPr>
              <w:t>**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0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17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Опции, которые должны срабатывать в ПС ЕРИП при совершении плательщиком оплаты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вариант(ы))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firstLine="567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проверять введенный лицевой счет плательщиком в базе данных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плательщик совершает разовый платеж за услугу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плательщику изменять сумму требования к оплат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плательщику оплату сверх суммы требования к оплат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плательщику изменять старые показания счетчика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ввод текущего показания счетчика менее предыдущего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gridSpan w:val="4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/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Срок передачи оператору требований на оплату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202 сообщений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роизводителя услуг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например: не передается, или по мере наличия данных, или ежемесячно до 15 числа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0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gridSpan w:val="4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left="34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рок хранения в ПС ЕРИП требований на оплату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202 сообщений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роизводителя услуг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указать количество дней. Если передача требований на оплату производителем услуг не будет осуществляться, то ничего не указывается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0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060" w:type="dxa"/>
            <w:gridSpan w:val="4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Необходимость оперативных реестров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 по услуге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один вариант из двух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1" w:leader="none"/>
                <w:tab w:val="center" w:pos="2675" w:leader="none"/>
              </w:tabs>
              <w:spacing w:lineRule="auto" w:line="240" w:before="20" w:after="20"/>
              <w:ind w:left="182" w:hanging="0"/>
              <w:contextualSpacing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нет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1" w:leader="none"/>
                <w:tab w:val="center" w:pos="2675" w:leader="none"/>
              </w:tabs>
              <w:spacing w:lineRule="auto" w:line="240" w:before="20" w:after="20"/>
              <w:ind w:left="182" w:hanging="0"/>
              <w:contextualSpacing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да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36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41" w:type="dxa"/>
            <w:gridSpan w:val="9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олжность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382" w:type="dxa"/>
            <w:gridSpan w:val="1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И.О. Фамилия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1537" w:type="dxa"/>
            <w:gridSpan w:val="10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Подпись/МП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80" w:type="dxa"/>
            <w:gridSpan w:val="10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ата подпис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A6A6A6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анкет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before="0" w:after="160"/>
              <w:contextualSpacing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 xml:space="preserve">1 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 xml:space="preserve">Анкета может быть отредактирована ОАО «НКФО «ЕРИП», за исключение платежных реквизитов, согласно установленным Правилам платежной системы в едином расчетном и информационном пространстве и иным документам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before="0" w:after="160"/>
              <w:contextualSpacing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 xml:space="preserve">2 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Заполняется ОАО «НКФО «ЕРИП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before="0" w:after="160"/>
              <w:contextualSpacing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 xml:space="preserve">3 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Формат лицевого счета символьный (может содержать цифры, буквы, символы)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 xml:space="preserve"> См. Протокол обмена данными между региональным узлом ПС ЕРИП и производителем услуг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>5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 xml:space="preserve"> Поле заполняется при подключении услуги по уплате административной процедуры. Необходимо указать, кто является плательщиком по услуге: физическое лицо, юридическое лицо или физическое лицо и юридическое лицо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* Значения могут корректироваться производителем услуги с учетом максимальной длины в 30 символов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** Значения могут корректироваться производителем услуги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9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9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/>
          <w:color w:val="7F7F7F"/>
          <w:sz w:val="14"/>
          <w:szCs w:val="14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Производитель услуг – это организация (индивидуальный предприниматель), подключающаяся к АИС «Расчет» (ПС ЕРИП)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Заполняется сотрудниками ОАО «НКФО «ЕРИП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/>
          <w:color w:val="7F7F7F"/>
          <w:sz w:val="14"/>
          <w:szCs w:val="14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Данный реквизит необязателен к заполнению</w:t>
      </w:r>
    </w:p>
  </w:footnote>
  <w:footnote w:id="5">
    <w:p>
      <w:pPr>
        <w:pStyle w:val="Normal"/>
        <w:jc w:val="both"/>
        <w:rPr>
          <w:rFonts w:ascii="Arial" w:hAnsi="Arial" w:eastAsia="Times New Roman" w:cs="Arial"/>
          <w:color w:val="7F7F7F"/>
          <w:sz w:val="14"/>
          <w:szCs w:val="14"/>
          <w:lang w:eastAsia="zh-CN"/>
        </w:rPr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Пла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взимается согласно тарифа ОАО «НКФО «ЕРИП», агрегатора или телекоммуникационного оператора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7F7F7F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61" w:leader="none"/>
      </w:tabs>
      <w:spacing w:lineRule="auto" w:line="259" w:before="0" w:after="0"/>
      <w:rPr/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zh-CN"/>
      </w:rPr>
      <w:t>Реквизиты услуги</w:t>
    </w:r>
    <w:r>
      <w:rPr>
        <w:rFonts w:eastAsia="Times New Roman" w:cs="Arial" w:ascii="Arial" w:hAnsi="Arial"/>
        <w:b/>
        <w:bCs/>
        <w:color w:val="000000"/>
        <w:sz w:val="20"/>
        <w:szCs w:val="20"/>
        <w:vertAlign w:val="superscript"/>
        <w:lang w:eastAsia="zh-CN"/>
      </w:rPr>
      <w:t xml:space="preserve">1                                                                                      </w:t>
    </w:r>
    <w:r>
      <w:rPr>
        <w:rFonts w:eastAsia="Times New Roman"/>
        <w:sz w:val="20"/>
        <w:szCs w:val="20"/>
        <w:lang w:eastAsia="zh-CN"/>
      </w:rPr>
      <w:t>Договор</w:t>
    </w:r>
    <w:r>
      <w:rPr>
        <w:rFonts w:eastAsia="Times New Roman"/>
        <w:sz w:val="20"/>
        <w:szCs w:val="20"/>
        <w:vertAlign w:val="superscript"/>
        <w:lang w:eastAsia="zh-CN"/>
      </w:rPr>
      <w:t>2</w:t>
    </w:r>
    <w:r>
      <w:rPr>
        <w:rFonts w:eastAsia="Times New Roman"/>
        <w:sz w:val="20"/>
        <w:szCs w:val="20"/>
        <w:lang w:eastAsia="zh-CN"/>
      </w:rPr>
      <w:t xml:space="preserve"> от ___________ № 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61" w:leader="none"/>
      </w:tabs>
      <w:spacing w:lineRule="auto" w:line="259" w:before="0" w:after="0"/>
      <w:rPr/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zh-CN"/>
      </w:rPr>
      <w:t>Реквизиты услуги</w:t>
    </w:r>
    <w:r>
      <w:rPr>
        <w:rFonts w:eastAsia="Times New Roman" w:cs="Arial" w:ascii="Arial" w:hAnsi="Arial"/>
        <w:b/>
        <w:bCs/>
        <w:color w:val="000000"/>
        <w:sz w:val="20"/>
        <w:szCs w:val="20"/>
        <w:vertAlign w:val="superscript"/>
        <w:lang w:eastAsia="zh-CN"/>
      </w:rPr>
      <w:t xml:space="preserve">1                                                                                      </w:t>
    </w:r>
    <w:r>
      <w:rPr>
        <w:rFonts w:eastAsia="Times New Roman"/>
        <w:sz w:val="20"/>
        <w:szCs w:val="20"/>
        <w:lang w:eastAsia="zh-CN"/>
      </w:rPr>
      <w:t>Договор</w:t>
    </w:r>
    <w:r>
      <w:rPr>
        <w:rFonts w:eastAsia="Times New Roman"/>
        <w:sz w:val="20"/>
        <w:szCs w:val="20"/>
        <w:vertAlign w:val="superscript"/>
        <w:lang w:eastAsia="zh-CN"/>
      </w:rPr>
      <w:t>2</w:t>
    </w:r>
    <w:r>
      <w:rPr>
        <w:rFonts w:eastAsia="Times New Roman"/>
        <w:sz w:val="20"/>
        <w:szCs w:val="20"/>
        <w:lang w:eastAsia="zh-CN"/>
      </w:rPr>
      <w:t xml:space="preserve"> от ___________ № 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3:00Z</dcterms:created>
  <dc:creator>Сакович Александр Витальевич</dc:creator>
  <dc:description/>
  <dc:language>en-US</dc:language>
  <cp:lastModifiedBy>y.liovina</cp:lastModifiedBy>
  <dcterms:modified xsi:type="dcterms:W3CDTF">2024-02-1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27CC55C0D4EB8B1E9625429DEFE2A_13</vt:lpwstr>
  </property>
  <property fmtid="{D5CDD505-2E9C-101B-9397-08002B2CF9AE}" pid="3" name="KSOProductBuildVer">
    <vt:lpwstr>1049-12.2.0.13266</vt:lpwstr>
  </property>
</Properties>
</file>