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61"/>
      </w:tblGrid>
      <w:tr>
        <w:trPr>
          <w:trHeight w:val="321" w:hRule="atLeast"/>
        </w:trPr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ОО «СОФТКЛУБ – Центр разработки»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____________________ / В.Н. Жданович /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1 марта 2021 г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едседатель Правления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АО «Небанковская кредитно-финансовая организация «ЕРИП»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____________________ / Е.В. Антони / 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«____» ______________ 2021 г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uppressAutoHyphens w:val="false"/>
              <w:spacing w:lineRule="auto" w:line="228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.П.</w:t>
            </w:r>
          </w:p>
        </w:tc>
      </w:tr>
    </w:tbl>
    <w:p>
      <w:pPr>
        <w:pStyle w:val="Style24"/>
        <w:jc w:val="lef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rStyle w:val="IndexLink"/>
          <w:b/>
          <w:bCs/>
          <w:lang w:val="en-US" w:eastAsia="en-US"/>
        </w:rPr>
        <w:t xml:space="preserve">ФОРМАТЫ ФАЙЛОВ ДЛЯ ИМПОРТА ДАННЫХ ОРГАНИЗАЦИЙ </w:t>
        <w:br/>
      </w:r>
      <w:r>
        <w:rPr>
          <w:b/>
          <w:szCs w:val="22"/>
        </w:rPr>
        <w:t>В АИС «РАСЧЕТ-ЖКУ»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BY/112.КУИС.01611-01 90 07</w:t>
      </w:r>
    </w:p>
    <w:p>
      <w:pPr>
        <w:pStyle w:val="Normal"/>
        <w:jc w:val="center"/>
        <w:rPr/>
      </w:pPr>
      <w:r>
        <w:rPr/>
        <w:t>(в редакции от 31.03.2021 г.)</w:t>
      </w:r>
    </w:p>
    <w:p>
      <w:pPr>
        <w:pStyle w:val="Normal"/>
        <w:jc w:val="center"/>
        <w:rPr/>
      </w:pPr>
      <w:r>
        <w:rPr/>
        <w:t>Листов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61"/>
      </w:tblGrid>
      <w:tr>
        <w:trPr>
          <w:trHeight w:val="321" w:hRule="atLeast"/>
        </w:trPr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ОВАНО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ОВАНО:</w:t>
            </w:r>
          </w:p>
        </w:tc>
      </w:tr>
      <w:tr>
        <w:trPr>
          <w:trHeight w:val="547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чальник управления биллинговых 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истем ООО «СОФТКЛУБ-Центр разработки» 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 / А.Р. Григянец /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рта 2021 г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биллинговых систем ОАО «Небанковская кредитно-финансовая организация «ЕРИП»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____________________ / Л.Н. Шостак / 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____» ______________ 2021 г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uppressAutoHyphens w:val="false"/>
              <w:spacing w:lineRule="auto" w:line="228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uppressAutoHyphens w:val="false"/>
              <w:spacing w:lineRule="auto" w:line="228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</w:tbl>
    <w:p>
      <w:pPr>
        <w:pStyle w:val="Style24"/>
        <w:jc w:val="left"/>
        <w:rPr>
          <w:bCs w:val="false"/>
          <w:color w:val="000000"/>
          <w:spacing w:val="20"/>
          <w:szCs w:val="24"/>
        </w:rPr>
      </w:pPr>
      <w:r>
        <w:rPr>
          <w:bCs w:val="false"/>
          <w:color w:val="000000"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2"/>
        </w:rPr>
      </w:pPr>
      <w:r>
        <w:rPr>
          <w:b/>
          <w:bCs/>
          <w:color w:val="000000"/>
          <w:spacing w:val="2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2"/>
        </w:rPr>
      </w:pPr>
      <w:r>
        <w:rPr>
          <w:b/>
          <w:bCs/>
          <w:color w:val="000000"/>
          <w:spacing w:val="20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Cs w:val="22"/>
        </w:rPr>
      </w:pPr>
      <w:r>
        <w:rPr>
          <w:b/>
          <w:bCs/>
          <w:spacing w:val="20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Cs w:val="22"/>
        </w:rPr>
      </w:pPr>
      <w:r>
        <w:rPr>
          <w:b/>
          <w:bCs/>
          <w:spacing w:val="20"/>
          <w:szCs w:val="22"/>
        </w:rPr>
      </w:r>
    </w:p>
    <w:p>
      <w:pPr>
        <w:pStyle w:val="Style24"/>
        <w:rPr>
          <w:b/>
          <w:b/>
          <w:bCs w:val="false"/>
          <w:color w:val="000000"/>
          <w:spacing w:val="20"/>
          <w:szCs w:val="24"/>
        </w:rPr>
      </w:pPr>
      <w:r>
        <w:rPr>
          <w:b/>
          <w:bCs w:val="false"/>
          <w:color w:val="000000"/>
          <w:spacing w:val="20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Минск 2021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center"/>
        <w:rPr>
          <w:b/>
          <w:b/>
          <w:bCs/>
          <w:spacing w:val="20"/>
          <w:szCs w:val="22"/>
        </w:rPr>
      </w:pPr>
      <w:r>
        <w:rPr>
          <w:b/>
          <w:bCs/>
          <w:spacing w:val="20"/>
          <w:szCs w:val="22"/>
        </w:rPr>
        <w:t>СОДЕРЖАНИЕ</w:t>
      </w:r>
    </w:p>
    <w:p>
      <w:pPr>
        <w:pStyle w:val="Normal"/>
        <w:tabs>
          <w:tab w:val="clear" w:pos="720"/>
          <w:tab w:val="left" w:pos="540" w:leader="none"/>
        </w:tabs>
        <w:ind w:left="539" w:right="0" w:hanging="539"/>
        <w:jc w:val="left"/>
        <w:rPr>
          <w:b/>
          <w:b/>
          <w:bCs/>
          <w:spacing w:val="20"/>
          <w:szCs w:val="22"/>
        </w:rPr>
      </w:pPr>
      <w:r>
        <w:rPr>
          <w:b/>
          <w:bCs/>
          <w:spacing w:val="20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709" w:right="423" w:hanging="709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ru-RU" w:eastAsia="en-US"/>
            </w:rPr>
            <w:instrText xml:space="preserve"> TOC \o "1-1" \h \z \t "Заголовок 2;1;Заголовок 3;1;Заголовок 4;1;Заголовок 5;1;Заголовок 6;1;Подзаголовок 2;1;Подзаголовок;1" </w:instrText>
          </w:r>
          <w:r>
            <w:rPr>
              <w:rStyle w:val="IndexLink"/>
              <w:szCs w:val="22"/>
              <w:lang w:val="ru-RU" w:eastAsia="en-US"/>
            </w:rPr>
            <w:fldChar w:fldCharType="separate"/>
          </w:r>
          <w:hyperlink w:anchor="__RefHeading___Toc64455432">
            <w:r>
              <w:rPr>
                <w:rStyle w:val="IndexLink"/>
                <w:szCs w:val="22"/>
                <w:lang w:val="ru-RU" w:eastAsia="en-US"/>
              </w:rPr>
              <w:t>Общие положения</w:t>
            </w:r>
            <w:r>
              <w:rPr>
                <w:rStyle w:val="IndexLink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6445543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</w:rPr>
              <w:t>Перечень файлов</w:t>
            </w:r>
            <w:r>
              <w:rPr>
                <w:rStyle w:val="IndexLink"/>
                <w:lang w:val="ru-RU"/>
              </w:rPr>
              <w:t xml:space="preserve"> загрузки и их назнач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6445543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дразделения и поставщики услу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6445543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льзовател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6445543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Должност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64455437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частк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64455438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Котельны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64455439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Водозабор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64455440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ЦТ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64455441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КНС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64455442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Типы льго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64455443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Гражданств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64455444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Родственные отноше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64455445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Места работ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64455446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слуг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64455447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Расцен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64455448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езон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64455449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Марки приборов учет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64455450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Капитальные строения и земельные участк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64455451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Изолированные помещения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64455452">
            <w:r>
              <w:rPr>
                <w:rStyle w:val="IndexLink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Лицевые счет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64455453">
            <w:r>
              <w:rPr>
                <w:rStyle w:val="IndexLink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Физические (юридические) лиц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64455454">
            <w:r>
              <w:rPr>
                <w:rStyle w:val="IndexLink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Льгот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64455455">
            <w:r>
              <w:rPr>
                <w:rStyle w:val="IndexLink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достоверения многодетных семе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64455456">
            <w:r>
              <w:rPr>
                <w:rStyle w:val="IndexLink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Регистрация физических лиц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/>
          </w:pPr>
          <w:hyperlink w:anchor="__RefHeading___Toc64455457">
            <w:r>
              <w:rPr>
                <w:rStyle w:val="IndexLink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лательщик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64455458">
            <w:r>
              <w:rPr>
                <w:rStyle w:val="IndexLink"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Договоры на услуг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/>
          </w:pPr>
          <w:hyperlink w:anchor="__RefHeading___Toc64455459">
            <w:r>
              <w:rPr>
                <w:rStyle w:val="IndexLink"/>
              </w:rPr>
              <w:t>2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Групповые приборы учет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64455460">
            <w:r>
              <w:rPr>
                <w:rStyle w:val="IndexLink"/>
              </w:rPr>
              <w:t>2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вязь лицевых счетов и индивидуальных приборов учета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64455461">
            <w:r>
              <w:rPr>
                <w:rStyle w:val="IndexLink"/>
              </w:rPr>
              <w:t>2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Индивидуальные приборы учет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64455462">
            <w:r>
              <w:rPr>
                <w:rStyle w:val="IndexLink"/>
              </w:rPr>
              <w:t>3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оциальные примечан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64455463">
            <w:r>
              <w:rPr>
                <w:rStyle w:val="IndexLink"/>
              </w:rPr>
              <w:t>3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Частные унитарные предприятия (ЧУП)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64455464">
            <w:r>
              <w:rPr>
                <w:rStyle w:val="IndexLink"/>
              </w:rPr>
              <w:t>3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Нормы потребления воды на хозяйственные нужды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64455465">
            <w:r>
              <w:rPr>
                <w:rStyle w:val="IndexLink"/>
              </w:rPr>
              <w:t>3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требители воды на хозяйственные нужды лицевого счета и их количество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64455466">
            <w:r>
              <w:rPr>
                <w:rStyle w:val="IndexLink"/>
              </w:rPr>
              <w:t>3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роды домашних питомцев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64455467">
            <w:r>
              <w:rPr>
                <w:rStyle w:val="IndexLink"/>
              </w:rPr>
              <w:t>3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Регистрация домашних питомцев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64455468">
            <w:r>
              <w:rPr>
                <w:rStyle w:val="IndexLink"/>
              </w:rPr>
              <w:t>3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казания индивидуальных приборов учета по месяцам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/>
          </w:pPr>
          <w:hyperlink w:anchor="__RefHeading___Toc64455469">
            <w:r>
              <w:rPr>
                <w:rStyle w:val="IndexLink"/>
              </w:rPr>
              <w:t>3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литы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/>
          </w:pPr>
          <w:hyperlink w:anchor="__RefHeading___Toc64455470">
            <w:r>
              <w:rPr>
                <w:rStyle w:val="IndexLink"/>
              </w:rPr>
              <w:t>3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Индивидуальные газовые отопительные приборы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64455471">
            <w:r>
              <w:rPr>
                <w:rStyle w:val="IndexLink"/>
              </w:rPr>
              <w:t>3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Водонагреватели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64455472">
            <w:r>
              <w:rPr>
                <w:rStyle w:val="IndexLink"/>
              </w:rPr>
              <w:t>4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вязь плит и индивидуальных приборов учета газ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64455473">
            <w:r>
              <w:rPr>
                <w:rStyle w:val="IndexLink"/>
              </w:rPr>
              <w:t>4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вязь индивидуальных газовых отопительных приборов и индивидуальных приборов учета газ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/>
          </w:pPr>
          <w:hyperlink w:anchor="__RefHeading___Toc64455474">
            <w:r>
              <w:rPr>
                <w:rStyle w:val="IndexLink"/>
              </w:rPr>
              <w:t>4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вязь водонагревателей и индивидуальных приборов учета газа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64455475">
            <w:r>
              <w:rPr>
                <w:rStyle w:val="IndexLink"/>
              </w:rPr>
              <w:t>4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Дополнительные параметры лицевого счета для организаций Минэнерго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64455476">
            <w:r>
              <w:rPr>
                <w:rStyle w:val="IndexLink"/>
              </w:rPr>
              <w:t>4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Даты сброса объёма газа нарастающим итогом в операционном периоде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64455477">
            <w:r>
              <w:rPr>
                <w:rStyle w:val="IndexLink"/>
              </w:rPr>
              <w:t>4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дключения и отключения плит к лицевому счёту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64455478">
            <w:r>
              <w:rPr>
                <w:rStyle w:val="IndexLink"/>
              </w:rPr>
              <w:t>4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одключения и отключения индивидуальных газовых отопительных приборов к лицевому счёту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64455479">
            <w:r>
              <w:rPr>
                <w:rStyle w:val="IndexLink"/>
              </w:rPr>
              <w:t>4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rFonts w:eastAsia="Arial"/>
                <w:lang w:val="ru-RU"/>
              </w:rPr>
              <w:t>Подключения и отключения водонагревателей</w:t>
            </w:r>
            <w:r>
              <w:rPr>
                <w:rStyle w:val="IndexLink"/>
                <w:lang w:val="ru-RU"/>
              </w:rPr>
              <w:t xml:space="preserve"> к лицевому счёту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64455480">
            <w:r>
              <w:rPr>
                <w:rStyle w:val="IndexLink"/>
              </w:rPr>
              <w:t>4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становка и снятие индивидуальных приборов учет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/>
          </w:pPr>
          <w:hyperlink w:anchor="__RefHeading___Toc64455481">
            <w:r>
              <w:rPr>
                <w:rStyle w:val="IndexLink"/>
              </w:rPr>
              <w:t>4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вязь лицевых счетов и групповых приборов учета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/>
          </w:pPr>
          <w:hyperlink w:anchor="__RefHeading___Toc64455482">
            <w:r>
              <w:rPr>
                <w:rStyle w:val="IndexLink"/>
              </w:rPr>
              <w:t>5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становка и снятие групповых приборов учета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64455483">
            <w:r>
              <w:rPr>
                <w:rStyle w:val="IndexLink"/>
              </w:rPr>
              <w:t>5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Количество услуги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/>
          </w:pPr>
          <w:hyperlink w:anchor="__RefHeading___Toc64455484">
            <w:r>
              <w:rPr>
                <w:rStyle w:val="IndexLink"/>
              </w:rPr>
              <w:t>5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Начисление по тарифу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64455485">
            <w:r>
              <w:rPr>
                <w:rStyle w:val="IndexLink"/>
              </w:rPr>
              <w:t>5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Льготы для организаций Минэнерго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/>
          </w:pPr>
          <w:hyperlink w:anchor="__RefHeading___Toc64455486">
            <w:r>
              <w:rPr>
                <w:rStyle w:val="IndexLink"/>
              </w:rPr>
              <w:t>5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становка и снятие плит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64455487">
            <w:r>
              <w:rPr>
                <w:rStyle w:val="IndexLink"/>
              </w:rPr>
              <w:t>5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становка и снятие индивидуальных газовых отопительных приборов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64455488">
            <w:r>
              <w:rPr>
                <w:rStyle w:val="IndexLink"/>
              </w:rPr>
              <w:t>5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Установка и снятие водонагревателей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/>
          </w:pPr>
          <w:hyperlink w:anchor="__RefHeading___Toc64455489">
            <w:r>
              <w:rPr>
                <w:rStyle w:val="IndexLink"/>
              </w:rPr>
              <w:t>5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араметр оплачивает газ для организаций Минэнерго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64455490">
            <w:r>
              <w:rPr>
                <w:rStyle w:val="IndexLink"/>
              </w:rPr>
              <w:t>5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араметры для расчета - сущность "Лицевой счет"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/>
          </w:pPr>
          <w:hyperlink w:anchor="__RefHeading___Toc64455491">
            <w:r>
              <w:rPr>
                <w:rStyle w:val="IndexLink"/>
              </w:rPr>
              <w:t>5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араметры для расчета - сущность "Регистрация лица"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/>
          </w:pPr>
          <w:hyperlink w:anchor="__RefHeading___Toc64455492">
            <w:r>
              <w:rPr>
                <w:rStyle w:val="IndexLink"/>
              </w:rPr>
              <w:t>6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Назначение сезона на лицевой сч</w:t>
            </w:r>
            <w:r>
              <w:rPr>
                <w:rStyle w:val="IndexLink"/>
                <w:lang w:val="en-US"/>
              </w:rPr>
              <w:t>е</w:t>
            </w:r>
            <w:r>
              <w:rPr>
                <w:rStyle w:val="IndexLink"/>
                <w:lang w:val="ru-RU"/>
              </w:rPr>
              <w:t>т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/>
          </w:pPr>
          <w:hyperlink w:anchor="__RefHeading___Toc64455493">
            <w:r>
              <w:rPr>
                <w:rStyle w:val="IndexLink"/>
              </w:rPr>
              <w:t>6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Параметры для расчета - сущность "Лицевой счет" - для организаций Минэнерго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/>
          </w:pPr>
          <w:hyperlink w:anchor="__RefHeading___Toc64455494">
            <w:r>
              <w:rPr>
                <w:rStyle w:val="IndexLink"/>
              </w:rPr>
              <w:t>6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Временное отсутствие лиц для организаций Минэнерго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/>
          </w:pPr>
          <w:hyperlink w:anchor="__RefHeading___Toc64455495">
            <w:r>
              <w:rPr>
                <w:rStyle w:val="IndexLink"/>
              </w:rPr>
              <w:t>6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Style w:val="IndexLink"/>
                <w:lang w:val="ru-RU"/>
              </w:rPr>
              <w:t>Связь лицевого счета Минэнерго с лицевыми счетами уполномоченной организации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64455496">
            <w:r>
              <w:rPr>
                <w:rStyle w:val="IndexLink"/>
                <w:lang w:val="ru-RU"/>
              </w:rPr>
              <w:t>Приложение 1. Перечень справочников.</w:t>
            </w:r>
            <w:r>
              <w:rPr>
                <w:rStyle w:val="IndexLink"/>
              </w:rPr>
              <w:tab/>
              <w:t>8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426" w:top="1418" w:footer="13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numPr>
          <w:ilvl w:val="0"/>
          <w:numId w:val="0"/>
        </w:numPr>
        <w:ind w:left="0" w:right="423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WW"/>
        <w:rPr>
          <w:lang w:val="ru-RU"/>
        </w:rPr>
      </w:pPr>
      <w:bookmarkStart w:id="0" w:name="__RefHeading___Toc64455432"/>
      <w:bookmarkEnd w:id="0"/>
      <w:r>
        <w:rPr>
          <w:lang w:val="ru-RU"/>
        </w:rPr>
        <w:t>Общие положения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стоящий документ содержит описание требований к структуре файлов для импорта данных из сторонних систем в АИС «Расчет-ЖКУ» и представлению данных в файлах, а также приводится описание структуры конкретных файлов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Общие требования к структуре файлов и представлению элементов данных в файлах следующие: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при формировании файлов должны использоваться символы кодовой страницы CP1251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файлы состоят из записей. Каждая запись располагается в отдельной строке. Каждая строка файла должна заканчиваться комбинацией символов, осуществляющих перевод строки (коды символов 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0x0D </w:t>
      </w:r>
      <w:r>
        <w:rPr>
          <w:rFonts w:eastAsia="Times New Roman" w:cs="Arial" w:ascii="Arial" w:hAnsi="Arial"/>
          <w:sz w:val="22"/>
          <w:lang w:val="ru-RU"/>
        </w:rPr>
        <w:t xml:space="preserve">и </w:t>
      </w:r>
      <w:r>
        <w:rPr>
          <w:rFonts w:eastAsia="Times New Roman" w:cs="Arial" w:ascii="Arial" w:hAnsi="Arial"/>
          <w:b/>
          <w:bCs/>
          <w:sz w:val="22"/>
          <w:lang w:val="ru-RU"/>
        </w:rPr>
        <w:t>0x0A</w:t>
      </w:r>
      <w:r>
        <w:rPr>
          <w:rFonts w:eastAsia="Times New Roman" w:cs="Arial" w:ascii="Arial" w:hAnsi="Arial"/>
          <w:sz w:val="22"/>
          <w:lang w:val="ru-RU"/>
        </w:rPr>
        <w:t>)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каждая запись состоят из полей, содержащих значения конкретных реквизитов. Поля отделены друг от друга символом 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^ </w:t>
      </w:r>
      <w:r>
        <w:rPr>
          <w:rFonts w:eastAsia="Times New Roman" w:cs="Arial" w:ascii="Arial" w:hAnsi="Arial"/>
          <w:sz w:val="22"/>
          <w:lang w:val="ru-RU"/>
        </w:rPr>
        <w:t xml:space="preserve">(код символа </w:t>
      </w:r>
      <w:r>
        <w:rPr>
          <w:rFonts w:eastAsia="Times New Roman" w:cs="Arial" w:ascii="Arial" w:hAnsi="Arial"/>
          <w:b/>
          <w:bCs/>
          <w:sz w:val="22"/>
          <w:lang w:val="ru-RU"/>
        </w:rPr>
        <w:t>0x5E</w:t>
      </w:r>
      <w:r>
        <w:rPr>
          <w:rFonts w:eastAsia="Times New Roman" w:cs="Arial" w:ascii="Arial" w:hAnsi="Arial"/>
          <w:sz w:val="22"/>
          <w:lang w:val="ru-RU"/>
        </w:rPr>
        <w:t>)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поля файлов имеют переменную длину, в описании указывается максимальная длина каждого поля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имволы пробела слева и справа от значения поля при обработке игнорируются. Если значение реквизита в файле не определено, то соответствующее поле имеет нулевую длину (идут два разделителя подряд)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в файле могут использоваться следующие символы кодовой страницы CP1251: арабские цифры </w:t>
      </w:r>
      <w:r>
        <w:rPr>
          <w:rFonts w:eastAsia="Times New Roman" w:cs="Arial" w:ascii="Arial" w:hAnsi="Arial"/>
          <w:b/>
          <w:bCs/>
          <w:sz w:val="22"/>
          <w:lang w:val="ru-RU"/>
        </w:rPr>
        <w:t>0 – 9</w:t>
      </w:r>
      <w:r>
        <w:rPr>
          <w:rFonts w:eastAsia="Times New Roman" w:cs="Arial" w:ascii="Arial" w:hAnsi="Arial"/>
          <w:sz w:val="22"/>
          <w:lang w:val="ru-RU"/>
        </w:rPr>
        <w:t>, строчные и прописные буквы латинского и русского алфавита, символы пунктуации и пробел, комбинация символов, осуществляющая перевод строки (коды символов 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0x0D </w:t>
      </w:r>
      <w:r>
        <w:rPr>
          <w:rFonts w:eastAsia="Times New Roman" w:cs="Arial" w:ascii="Arial" w:hAnsi="Arial"/>
          <w:sz w:val="22"/>
          <w:lang w:val="ru-RU"/>
        </w:rPr>
        <w:t xml:space="preserve">и </w:t>
      </w:r>
      <w:r>
        <w:rPr>
          <w:rFonts w:eastAsia="Times New Roman" w:cs="Arial" w:ascii="Arial" w:hAnsi="Arial"/>
          <w:b/>
          <w:bCs/>
          <w:sz w:val="22"/>
          <w:lang w:val="ru-RU"/>
        </w:rPr>
        <w:t>0x0A</w:t>
      </w:r>
      <w:r>
        <w:rPr>
          <w:rFonts w:eastAsia="Times New Roman" w:cs="Arial" w:ascii="Arial" w:hAnsi="Arial"/>
          <w:sz w:val="22"/>
          <w:lang w:val="ru-RU"/>
        </w:rPr>
        <w:t>)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в числовых полях, которые содержат дробную часть, в качестве разделителя целой и дробной частей числа используется символ 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. </w:t>
      </w:r>
      <w:r>
        <w:rPr>
          <w:rFonts w:eastAsia="Times New Roman" w:cs="Arial" w:ascii="Arial" w:hAnsi="Arial"/>
          <w:sz w:val="22"/>
          <w:lang w:val="ru-RU"/>
        </w:rPr>
        <w:t xml:space="preserve">(точка, код символа </w:t>
      </w:r>
      <w:r>
        <w:rPr>
          <w:rFonts w:eastAsia="Times New Roman" w:cs="Arial" w:ascii="Arial" w:hAnsi="Arial"/>
          <w:b/>
          <w:bCs/>
          <w:sz w:val="22"/>
          <w:lang w:val="ru-RU"/>
        </w:rPr>
        <w:t>0x2E</w:t>
      </w:r>
      <w:r>
        <w:rPr>
          <w:rFonts w:eastAsia="Times New Roman" w:cs="Arial" w:ascii="Arial" w:hAnsi="Arial"/>
          <w:sz w:val="22"/>
          <w:lang w:val="ru-RU"/>
        </w:rPr>
        <w:t>)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поля даты должны быть заполнены в соответствии с форматом, где 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YYYY </w:t>
      </w:r>
      <w:r>
        <w:rPr>
          <w:rFonts w:eastAsia="Times New Roman" w:cs="Arial" w:ascii="Arial" w:hAnsi="Arial"/>
          <w:sz w:val="22"/>
          <w:lang w:val="ru-RU"/>
        </w:rPr>
        <w:t xml:space="preserve">– четыре цифры года, 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MM </w:t>
      </w:r>
      <w:r>
        <w:rPr>
          <w:rFonts w:eastAsia="Times New Roman" w:cs="Arial" w:ascii="Arial" w:hAnsi="Arial"/>
          <w:sz w:val="22"/>
          <w:lang w:val="ru-RU"/>
        </w:rPr>
        <w:t xml:space="preserve">– номер месяца, 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DD </w:t>
      </w:r>
      <w:r>
        <w:rPr>
          <w:rFonts w:eastAsia="Times New Roman" w:cs="Arial" w:ascii="Arial" w:hAnsi="Arial"/>
          <w:sz w:val="22"/>
          <w:lang w:val="ru-RU"/>
        </w:rPr>
        <w:t>– день месяца. В качестве разделителя между числом, месяцем и годом используется символ «</w:t>
      </w:r>
      <w:r>
        <w:rPr>
          <w:rFonts w:eastAsia="Times New Roman" w:cs="Arial" w:ascii="Arial" w:hAnsi="Arial"/>
          <w:b/>
          <w:bCs/>
          <w:sz w:val="22"/>
          <w:lang w:val="ru-RU"/>
        </w:rPr>
        <w:t>.</w:t>
      </w:r>
      <w:r>
        <w:rPr>
          <w:rFonts w:eastAsia="Times New Roman" w:cs="Arial" w:ascii="Arial" w:hAnsi="Arial"/>
          <w:bCs/>
          <w:sz w:val="22"/>
          <w:lang w:val="ru-RU"/>
        </w:rPr>
        <w:t xml:space="preserve">» </w:t>
      </w:r>
      <w:r>
        <w:rPr>
          <w:rFonts w:eastAsia="Times New Roman" w:cs="Arial" w:ascii="Arial" w:hAnsi="Arial"/>
          <w:sz w:val="22"/>
          <w:lang w:val="ru-RU"/>
        </w:rPr>
        <w:t>(точка, код символа</w:t>
      </w:r>
      <w:r>
        <w:rPr>
          <w:rFonts w:eastAsia="Times New Roman" w:cs="Arial" w:ascii="Arial" w:hAnsi="Arial"/>
          <w:b/>
          <w:bCs/>
          <w:sz w:val="22"/>
          <w:lang w:val="ru-RU"/>
        </w:rPr>
        <w:t xml:space="preserve"> 0x2E</w:t>
      </w:r>
      <w:r>
        <w:rPr>
          <w:rFonts w:eastAsia="Times New Roman" w:cs="Arial" w:ascii="Arial" w:hAnsi="Arial"/>
          <w:bCs/>
          <w:sz w:val="22"/>
          <w:lang w:val="ru-RU"/>
        </w:rPr>
        <w:t>)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В описании полей приняты следующие сокращения: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b/>
          <w:sz w:val="22"/>
          <w:lang w:val="ru-RU"/>
        </w:rPr>
        <w:t>M</w:t>
      </w:r>
      <w:r>
        <w:rPr>
          <w:rFonts w:eastAsia="Times New Roman" w:cs="Arial" w:ascii="Arial" w:hAnsi="Arial"/>
          <w:sz w:val="22"/>
          <w:lang w:val="ru-RU"/>
        </w:rPr>
        <w:t xml:space="preserve"> – значение поля является обязательным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b/>
          <w:sz w:val="22"/>
          <w:lang w:val="ru-RU"/>
        </w:rPr>
        <w:t>O</w:t>
      </w:r>
      <w:r>
        <w:rPr>
          <w:rFonts w:eastAsia="Times New Roman" w:cs="Arial" w:ascii="Arial" w:hAnsi="Arial"/>
          <w:sz w:val="22"/>
          <w:lang w:val="ru-RU"/>
        </w:rPr>
        <w:t xml:space="preserve"> – значение поля не является обязательным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b/>
          <w:sz w:val="22"/>
          <w:lang w:val="ru-RU"/>
        </w:rPr>
        <w:t>Sn</w:t>
      </w:r>
      <w:r>
        <w:rPr>
          <w:rFonts w:eastAsia="Times New Roman" w:cs="Arial" w:ascii="Arial" w:hAnsi="Arial"/>
          <w:sz w:val="22"/>
          <w:lang w:val="ru-RU"/>
        </w:rPr>
        <w:t xml:space="preserve"> – символьный тип данных, где n – максимальное количество символов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b/>
          <w:sz w:val="22"/>
          <w:lang w:val="ru-RU"/>
        </w:rPr>
        <w:t>Nn</w:t>
      </w:r>
      <w:r>
        <w:rPr>
          <w:rFonts w:eastAsia="Times New Roman" w:cs="Arial" w:ascii="Arial" w:hAnsi="Arial"/>
          <w:sz w:val="22"/>
          <w:lang w:val="ru-RU"/>
        </w:rPr>
        <w:t xml:space="preserve"> – целочисленный тип данных, где n – максимальное количество цифр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b/>
          <w:sz w:val="22"/>
          <w:lang w:val="ru-RU"/>
        </w:rPr>
        <w:t>Fn,m</w:t>
      </w:r>
      <w:r>
        <w:rPr>
          <w:rFonts w:eastAsia="Times New Roman" w:cs="Arial" w:ascii="Arial" w:hAnsi="Arial"/>
          <w:sz w:val="22"/>
          <w:lang w:val="ru-RU"/>
        </w:rPr>
        <w:t xml:space="preserve"> – вещественный тип данных, где n – максимальное количество цифр целой части, m – максимальное количество цифр дробной части;</w:t>
      </w:r>
    </w:p>
    <w:p>
      <w:pPr>
        <w:pStyle w:val="127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851"/>
        <w:jc w:val="both"/>
        <w:rPr/>
      </w:pPr>
      <w:r>
        <w:rPr>
          <w:rFonts w:eastAsia="Times New Roman" w:cs="Arial" w:ascii="Arial" w:hAnsi="Arial"/>
          <w:b/>
          <w:sz w:val="22"/>
          <w:lang w:val="ru-RU"/>
        </w:rPr>
        <w:t>D</w:t>
      </w:r>
      <w:r>
        <w:rPr>
          <w:rFonts w:eastAsia="Times New Roman" w:cs="Arial" w:ascii="Arial" w:hAnsi="Arial"/>
          <w:sz w:val="22"/>
          <w:lang w:val="ru-RU"/>
        </w:rPr>
        <w:t>, формат – тип данных дата и врем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Дополнительные требования к структуре файлов и представлению данных приводится при описании конкретных файлов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/>
      </w:pPr>
      <w:bookmarkStart w:id="1" w:name="__RefHeading___Toc64455433"/>
      <w:bookmarkEnd w:id="1"/>
      <w:r>
        <w:rPr/>
        <w:t>Перечень файлов</w:t>
      </w:r>
      <w:r>
        <w:rPr>
          <w:lang w:val="ru-RU"/>
        </w:rPr>
        <w:t xml:space="preserve"> загрузки и их назначение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В </w:t>
      </w:r>
      <w:r>
        <w:rPr>
          <w:rFonts w:cs="Arial" w:ascii="Arial" w:hAnsi="Arial"/>
          <w:sz w:val="22"/>
          <w:lang w:val="ru-RU"/>
        </w:rPr>
        <w:t xml:space="preserve">АИС «Расчет-ЖКУ» </w:t>
      </w:r>
      <w:r>
        <w:rPr>
          <w:rFonts w:eastAsia="Times New Roman" w:cs="Arial" w:ascii="Arial" w:hAnsi="Arial"/>
          <w:sz w:val="22"/>
          <w:lang w:val="ru-RU"/>
        </w:rPr>
        <w:t>предусмотрена возможность загрузки как среза информации – данных по состоянию на первое число месяца внедрения, так и истории – данных прошлых периодов. Загрузка истории не является обязательной, для подключения к системе достаточно загрузки среза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1.1 – Перечень и назначение файлов для организаций без репликации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1034"/>
        <w:gridCol w:w="48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>№</w:t>
            </w:r>
          </w:p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ай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зна-ч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азделения и поставщики усл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перечень всех поставщиков услуг, обслуживающих организаций лицевых счетов (ЖЭСов), головную организацию и подразделения. 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ьзов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всех пользователей системы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должностей пользователей системы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5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час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Не путать с обслуживающими организациями Л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6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тель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7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озабо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0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ЦТП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1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НС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а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мест работы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услуг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це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расценок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зо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сезонов (отопительных, на полив)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домов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8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варти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квартир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17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ицевые с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лицевых счетов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18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изические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физических лиц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9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ьг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льгот физических лиц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2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У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достоверения многодетных сем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у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достоверений многодетных семей</w:t>
            </w:r>
            <w:r>
              <w:rPr>
                <w:rFonts w:cs="Arial" w:ascii="Arial" w:hAnsi="Arial"/>
                <w:sz w:val="22"/>
                <w:lang w:val="ru-RU"/>
              </w:rPr>
              <w:t xml:space="preserve"> и их параметры по состоянию на дату внедрения. 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2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гистрация физических л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зарегистрированных либо снятых с регистрационного учета лиц и параметры регистрации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3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ательщ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плательщиков ЖКУ и параметры собственности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19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говоры на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назначенных услуг в лицевых счетах и параметры услуг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20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рупповые приборы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групповых приборов учета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5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лицевых счетов и индивидуальных приборов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лицевых счетов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21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дивидуальные приборы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индивидуальных приборов учета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4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циальные примеч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социальных примечаний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22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астные унитарные предприятия (ЧУП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ЧУП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39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рмы потребления воды на хозяйственные нуж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норм потребления воды на хозяйственные нужды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0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ребители воды на хозяйственные нужды лицевого счета и их 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потребителей воды на хозяйственные нужды лицевого счета и их количество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6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роды домашних питом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пород домашних питомцев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7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гистрация домашних питом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чень зарегистрированных домашних питомцев и их параметров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29.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казания индивидуальных приборов учета по месяц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тор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Необязательный файл. При наличии записей: 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файл 21.kom должен содержать полный перечень индивидуальных приборов учета, включая снятые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3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ит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плит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4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дивидуальные газовые отопительные прибор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индивидуальных газовых отопительных приборов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5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онагревател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водонагревателей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6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плит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плит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7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индивидуальных газовых отопительных приборов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индивидуальных газовых отопительных приборов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8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водонагревателей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водонагревателей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0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ы сброса объёма газа нарастающим итогом в операционном перио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 датах сброса объёма газа нарастающим итогом в операционном периоде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1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ключения и отключения плит к лицевому счёт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 подключениях и отключениях плит к лицевому счёт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2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ключения и отключения индивидуальных газовых отопительных приборов к лицевому счёт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 подключениях и отключениях индивидуальных газовых отопительных приборов к лицевому счёт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3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Подключения и отключения водонагревателе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 лицевому счёт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 подключениях и отключениях </w:t>
            </w:r>
            <w:r>
              <w:rPr>
                <w:rFonts w:eastAsia="Arial" w:cs="Arial" w:ascii="Arial" w:hAnsi="Arial"/>
                <w:sz w:val="22"/>
                <w:lang w:val="ru-RU"/>
              </w:rPr>
              <w:t>водонагревателей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 лицевому счёт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4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ИПУ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5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язь лицевых счетов и группов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соответствия </w:t>
            </w:r>
            <w:r>
              <w:rPr>
                <w:rFonts w:eastAsia="Arial" w:cs="Arial" w:ascii="Arial" w:hAnsi="Arial"/>
                <w:sz w:val="22"/>
                <w:lang w:val="ru-RU"/>
              </w:rPr>
              <w:t>ГПУ</w:t>
            </w:r>
            <w:r>
              <w:rPr>
                <w:rFonts w:cs="Arial" w:ascii="Arial" w:hAnsi="Arial"/>
                <w:sz w:val="22"/>
                <w:lang w:val="ru-RU"/>
              </w:rPr>
              <w:t xml:space="preserve"> и лицевых счетов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6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группов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ГПУ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7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услуг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б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изменении параметра «Количество услуги» для договора на услуг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8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сление по тариф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б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изменении параметра «Начисление по тарифу» для договора на услуг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0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пли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плит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1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индивидуальных газовых отопительных прибор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индивидуальных газовых отопительных приборов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2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водонагревател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водонагревателей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74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Параметры для расчета - сущность "Лицевой счет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 о п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араметрах лицевых счетов для расчета услуг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75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Параметры для расчета - сущность "Регистрация лица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 о п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араметрах физических лиц для расчета услуг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Назначение сезона на лицевой сч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одержит информацию  о назначении сезонов на лицевые счета.</w:t>
            </w:r>
          </w:p>
        </w:tc>
      </w:tr>
    </w:tbl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1.2 – Перечень и назначение файлов для организаций с репликацией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1034"/>
        <w:gridCol w:w="4805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>№</w:t>
            </w:r>
          </w:p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ай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зна-ч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азделения и поставщики услу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перечень всех поставщиков услуг, обслуживающих организаций лицевых счетов (ЖЭСов), головную организацию и подразделения. 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ьзовател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всех пользователей системы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должностей пользователей системы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услуг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зон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авочник сезонов (отопительных, на полив)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19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говоры на услуг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назначенных услуг в лицевых счетах и параметры услуг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45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лицевых счетов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лицевых счетов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21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дивидуальные приборы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индивидуальных приборов учета и их параметры по состоянию на дату внедрения.</w:t>
            </w:r>
          </w:p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язательный файл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29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казания индивидуальных приборов учета по месяца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тория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Необязательный файл. При наличии записей: 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файл 21.kom должен содержать полный перечень индивидуальных приборов учета, включая снятые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3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ит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плит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4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дивидуальные газовые отопительные прибор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индивидуальных газовых отопительных приборов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5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онагревател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перечень водонагревателей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6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плит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плит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7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индивидуальных газовых отопительных приборов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индивидуальных газовых отопительных приборов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2"/>
              </w:rPr>
              <w:t>8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язь водонагревателей и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соответствия индивидуальных приборов учета и водонагревателей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9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Дополнительные параметры лицевого счета для организаций Минэнер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дополнительные параметры лицевого счета для организаций Минэнерго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0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ы сброса объёма газа нарастающим итогом в операционном перио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 датах сброса объёма газа нарастающим итогом в операционном периоде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1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ключения и отключения плит к лицевому счёт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 подключениях и отключениях плит к лицевому счёт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2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ключения и отключения индивидуальных газовых отопительных приборов к лицевому счёт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 подключениях и отключениях индивидуальных газовых отопительных приборов к лицевому счёт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3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Подключения и отключения водонагревателе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 лицевому счёт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 подключениях и отключениях </w:t>
            </w:r>
            <w:r>
              <w:rPr>
                <w:rFonts w:eastAsia="Arial" w:cs="Arial" w:ascii="Arial" w:hAnsi="Arial"/>
                <w:sz w:val="22"/>
                <w:lang w:val="ru-RU"/>
              </w:rPr>
              <w:t>водонагревателей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 лицевому счёт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64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индивидуальных приборов уч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ИПУ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7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услуг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б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изменении параметра «Количество услуги» для договора на услуг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8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сление по тариф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б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изменении параметра «Начисление по тарифу» для договора на услугу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69.</w:t>
            </w:r>
            <w:r>
              <w:rPr>
                <w:rFonts w:eastAsia="Times New Roman"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ьготы для организаций Минэнер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одержит перечень льгот физических лиц организаций Минэнерго и их параметры по состоянию на дату внедрения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0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пли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плит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1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индивидуальных газовых отопительных прибор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индивидуальных газовых отопительных приборов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2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и снятие водонагревател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держит информацию об установке и снятии </w:t>
            </w:r>
            <w:r>
              <w:rPr>
                <w:rFonts w:eastAsia="Arial" w:cs="Arial" w:ascii="Arial" w:hAnsi="Arial"/>
                <w:sz w:val="22"/>
                <w:lang w:val="ru-RU"/>
              </w:rPr>
              <w:t>водонагревателей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73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Параметр оплачивает газ для организаций Минэнер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держит информацию об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изменении параметра «О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плачивает газ</w:t>
            </w:r>
            <w:r>
              <w:rPr>
                <w:rFonts w:eastAsia="Arial" w:cs="Arial" w:ascii="Arial" w:hAnsi="Arial"/>
                <w:sz w:val="22"/>
                <w:lang w:val="ru-RU"/>
              </w:rPr>
              <w:t>» для договора на физического лица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Назначение сезона на лицевой сч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одержит информацию  о назначении сезонов на лицевые счета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</w:rPr>
              <w:t>6</w:t>
            </w:r>
            <w:r>
              <w:rPr>
                <w:rFonts w:eastAsia="Times New Roman"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</w:rPr>
              <w:t>.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Параметры для расчета - сущность "Лицевой счет" - для организаций Минэнер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одержит информацию  о параметрах лицевых счетов организаций Минэнерго для расчета услуг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8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еменное отсутствие лица для организаций Минэнер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одержит информацию  о временное отсутствие физических лиц организаций Минэнерго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9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</w:rPr>
              <w:t>k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вязь лицевого счета Минэнерго с лицевыми счетами уполномоченной организ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рез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одержит информацию о связи лицевого счета Минэнерго с лицевыми счетами уполномоченной организации.</w:t>
            </w:r>
          </w:p>
        </w:tc>
      </w:tr>
    </w:tbl>
    <w:p>
      <w:pPr>
        <w:pStyle w:val="Heading1"/>
        <w:rPr>
          <w:lang w:val="ru-RU"/>
        </w:rPr>
      </w:pPr>
      <w:bookmarkStart w:id="2" w:name="__RefHeading___Toc64455434"/>
      <w:bookmarkEnd w:id="2"/>
      <w:r>
        <w:rPr>
          <w:lang w:val="ru-RU"/>
        </w:rPr>
        <w:t>Подразделения и поставщики услуг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одразделениях и поставщиках услуг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2 – Подразделения и поставщики услуг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ышестоящего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дразделения» из таблицы №2 подразделений и поставщиков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банка (3 последние циф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 N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наименование подразделения или поставщика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ткое наименование подразделения или поставщика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четный счет подразделения или поставщика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П подразделения или поставщика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ПО подразделения или поставщика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О 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 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О ответственного исполн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 ответственного исполн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льзователя, закрывающего 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льзователя» из таблицы №3 пользовател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органа рег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знак головной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головная организация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подразделение или поставщик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значение 1 должно быть задано только для одной организации)</w:t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3" w:name="__RefHeading___Toc64455435"/>
      <w:bookmarkStart w:id="4" w:name="__RefHeading__14667_2048681446"/>
      <w:bookmarkEnd w:id="3"/>
      <w:r>
        <w:rPr>
          <w:lang w:val="ru-RU"/>
        </w:rPr>
        <w:t>Пользователи</w:t>
      </w:r>
      <w:bookmarkEnd w:id="4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ользователях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2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 — Пользовател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льзов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дразделения» из таблицы №2 подразделений и поставщиков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О пользов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E-mail пользов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должности сотруд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должности» из таблицы №4 долж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ая информ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 пользователя (лог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 3 до 50 знаков, допускаются латинские буквы, цифры и знак _ (подчеркивание)</w:t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5" w:name="__RefHeading___Toc64455436"/>
      <w:bookmarkStart w:id="6" w:name="__RefHeading__14669_2048681446"/>
      <w:bookmarkEnd w:id="5"/>
      <w:r>
        <w:rPr>
          <w:lang w:val="ru-RU"/>
        </w:rPr>
        <w:t>Должности</w:t>
      </w:r>
      <w:bookmarkEnd w:id="6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должностях пользователей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3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 — Должност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snapToGrid w:val="false"/>
              <w:ind w:left="0"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7" w:name="__RefHeading___Toc64455437"/>
      <w:bookmarkStart w:id="8" w:name="__RefHeading__14771_2048681446"/>
      <w:bookmarkEnd w:id="7"/>
      <w:r>
        <w:rPr>
          <w:lang w:val="ru-RU"/>
        </w:rPr>
        <w:t>Участки</w:t>
      </w:r>
      <w:bookmarkEnd w:id="8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обслуживаемых участках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.</w:t>
      </w:r>
    </w:p>
    <w:p>
      <w:pPr>
        <w:pStyle w:val="127"/>
        <w:ind w:left="0" w:right="0" w:firstLine="851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5</w:t>
      </w:r>
      <w:r>
        <w:rPr>
          <w:rFonts w:eastAsia="Times New Roman" w:cs="Arial" w:ascii="Arial" w:hAnsi="Arial"/>
          <w:sz w:val="22"/>
          <w:lang w:val="ru-RU"/>
        </w:rPr>
        <w:t xml:space="preserve"> — Участк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9" w:name="__RefHeading___Toc64455438"/>
      <w:bookmarkStart w:id="10" w:name="__RefHeading__14773_2048681446"/>
      <w:bookmarkEnd w:id="9"/>
      <w:r>
        <w:rPr>
          <w:lang w:val="ru-RU"/>
        </w:rPr>
        <w:t>Котельные</w:t>
      </w:r>
      <w:bookmarkEnd w:id="10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котельных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6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6</w:t>
      </w:r>
      <w:r>
        <w:rPr>
          <w:rFonts w:eastAsia="Times New Roman" w:cs="Arial" w:ascii="Arial" w:hAnsi="Arial"/>
          <w:sz w:val="22"/>
          <w:lang w:val="ru-RU"/>
        </w:rPr>
        <w:t xml:space="preserve"> — Котельные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11" w:name="__RefHeading___Toc64455439"/>
      <w:bookmarkStart w:id="12" w:name="__RefHeading__14775_2048681446"/>
      <w:bookmarkEnd w:id="11"/>
      <w:r>
        <w:rPr>
          <w:lang w:val="ru-RU"/>
        </w:rPr>
        <w:t>Водозаборы</w:t>
      </w:r>
      <w:bookmarkEnd w:id="12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водозаборах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7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7</w:t>
      </w:r>
      <w:r>
        <w:rPr>
          <w:rFonts w:eastAsia="Times New Roman" w:cs="Arial" w:ascii="Arial" w:hAnsi="Arial"/>
          <w:sz w:val="22"/>
          <w:lang w:val="ru-RU"/>
        </w:rPr>
        <w:t xml:space="preserve"> — Водозаборы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одозаб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водозаб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/>
      </w:pPr>
      <w:bookmarkStart w:id="13" w:name="__RefHeading___Toc64455440"/>
      <w:bookmarkStart w:id="14" w:name="__RefHeading__14773_20486814461"/>
      <w:bookmarkEnd w:id="13"/>
      <w:r>
        <w:rPr>
          <w:lang w:val="ru-RU"/>
        </w:rPr>
        <w:t>Ц</w:t>
      </w:r>
      <w:bookmarkEnd w:id="14"/>
      <w:r>
        <w:rPr>
          <w:lang w:val="ru-RU"/>
        </w:rPr>
        <w:t>ТП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центральных тепловых пунктах (ЦТП)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0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8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8</w:t>
      </w:r>
      <w:r>
        <w:rPr>
          <w:rFonts w:eastAsia="Times New Roman" w:cs="Arial" w:ascii="Arial" w:hAnsi="Arial"/>
          <w:sz w:val="22"/>
          <w:lang w:val="ru-RU"/>
        </w:rPr>
        <w:t xml:space="preserve"> —  ЦТП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ЦТ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ЦТ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15" w:name="__RefHeading___Toc64455441"/>
      <w:bookmarkStart w:id="16" w:name="__RefHeading__14773_20486814462"/>
      <w:bookmarkEnd w:id="15"/>
      <w:r>
        <w:rPr>
          <w:lang w:val="ru-RU"/>
        </w:rPr>
        <w:t>КНС</w:t>
      </w:r>
      <w:bookmarkEnd w:id="16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канализационных насосных станциях (КНС)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1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9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9</w:t>
      </w:r>
      <w:r>
        <w:rPr>
          <w:rFonts w:eastAsia="Times New Roman" w:cs="Arial" w:ascii="Arial" w:hAnsi="Arial"/>
          <w:sz w:val="22"/>
          <w:lang w:val="ru-RU"/>
        </w:rPr>
        <w:t xml:space="preserve"> —  КНС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Н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Н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17" w:name="__RefHeading___Toc64455442"/>
      <w:bookmarkStart w:id="18" w:name="__RefHeading__14777_2048681446"/>
      <w:bookmarkEnd w:id="17"/>
      <w:r>
        <w:rPr>
          <w:lang w:val="ru-RU"/>
        </w:rPr>
        <w:t>Типы льгот</w:t>
      </w:r>
      <w:bookmarkEnd w:id="18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используется  в форматах с 01.02.2021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типах льгот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8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0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0</w:t>
      </w:r>
      <w:r>
        <w:rPr>
          <w:rFonts w:eastAsia="Times New Roman" w:cs="Arial" w:ascii="Arial" w:hAnsi="Arial"/>
          <w:sz w:val="22"/>
          <w:lang w:val="ru-RU"/>
        </w:rPr>
        <w:t xml:space="preserve"> — Типы льгот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ьг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льготы или ски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ьготная норма площ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лнительная площад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скид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3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19" w:name="__RefHeading___Toc64455443"/>
      <w:bookmarkStart w:id="20" w:name="__RefHeading__14779_2048681446"/>
      <w:bookmarkEnd w:id="19"/>
      <w:r>
        <w:rPr>
          <w:lang w:val="ru-RU"/>
        </w:rPr>
        <w:t>Гражданства</w:t>
      </w:r>
      <w:bookmarkEnd w:id="20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используется  в форматах с 01.02.2021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гражданствах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1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1</w:t>
      </w:r>
      <w:r>
        <w:rPr>
          <w:rFonts w:eastAsia="Times New Roman" w:cs="Arial" w:ascii="Arial" w:hAnsi="Arial"/>
          <w:sz w:val="22"/>
          <w:lang w:val="ru-RU"/>
        </w:rPr>
        <w:t xml:space="preserve"> — Гражданств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601"/>
        <w:gridCol w:w="2040"/>
        <w:gridCol w:w="43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гражда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гражда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ткое наименование гражда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21" w:name="__RefHeading___Toc64455444"/>
      <w:bookmarkStart w:id="22" w:name="__RefHeading__14781_2048681446"/>
      <w:bookmarkEnd w:id="21"/>
      <w:r>
        <w:rPr>
          <w:lang w:val="ru-RU"/>
        </w:rPr>
        <w:t>Родственные отношения</w:t>
      </w:r>
      <w:bookmarkEnd w:id="22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используется  в форматах с 01.02.2021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родственных отношениях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0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2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2</w:t>
      </w:r>
      <w:r>
        <w:rPr>
          <w:rFonts w:eastAsia="Times New Roman" w:cs="Arial" w:ascii="Arial" w:hAnsi="Arial"/>
          <w:sz w:val="22"/>
          <w:lang w:val="ru-RU"/>
        </w:rPr>
        <w:t xml:space="preserve"> — Родственные отношения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601"/>
        <w:gridCol w:w="2040"/>
        <w:gridCol w:w="43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одственн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родственных 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23" w:name="__RefHeading___Toc64455445"/>
      <w:bookmarkStart w:id="24" w:name="__RefHeading__14783_2048681446"/>
      <w:bookmarkEnd w:id="23"/>
      <w:r>
        <w:rPr>
          <w:lang w:val="ru-RU"/>
        </w:rPr>
        <w:t>Места работы</w:t>
      </w:r>
      <w:bookmarkEnd w:id="24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местах работы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1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3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3</w:t>
      </w:r>
      <w:r>
        <w:rPr>
          <w:rFonts w:eastAsia="Times New Roman" w:cs="Arial" w:ascii="Arial" w:hAnsi="Arial"/>
          <w:sz w:val="22"/>
          <w:lang w:val="ru-RU"/>
        </w:rPr>
        <w:t xml:space="preserve"> — Места работы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места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места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25" w:name="__RefHeading___Toc64455446"/>
      <w:bookmarkStart w:id="26" w:name="__RefHeading__14785_2048681446"/>
      <w:bookmarkEnd w:id="25"/>
      <w:r>
        <w:rPr>
          <w:lang w:val="ru-RU"/>
        </w:rPr>
        <w:t>Услуги</w:t>
      </w:r>
      <w:bookmarkEnd w:id="26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услугах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2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4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4</w:t>
      </w:r>
      <w:r>
        <w:rPr>
          <w:rFonts w:eastAsia="Times New Roman" w:cs="Arial" w:ascii="Arial" w:hAnsi="Arial"/>
          <w:sz w:val="22"/>
          <w:lang w:val="ru-RU"/>
        </w:rPr>
        <w:t xml:space="preserve"> — Услуги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 (см. таблицу 64 — Справочник услуг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сортир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слять пен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начисля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 начисля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асценки по умолч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расценки» из таблицы №15 расценок;  для организаций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инэнерго данное поле не заполняет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о допустимый тари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ип услуг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основна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дополнительная (платная по договорам)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знак начисления НДС на услуге для Акта оказанных услуг по начислению, распределению и перечислению денежных средств за ЖК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 рассчитывать НДС, 0 - нет</w:t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27" w:name="__RefHeading___Toc64455447"/>
      <w:bookmarkStart w:id="28" w:name="__RefHeading__14787_2048681446"/>
      <w:bookmarkEnd w:id="27"/>
      <w:r>
        <w:rPr>
          <w:lang w:val="ru-RU"/>
        </w:rPr>
        <w:t>Расценки</w:t>
      </w:r>
      <w:bookmarkEnd w:id="28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расценках. 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передаё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3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5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5</w:t>
      </w:r>
      <w:r>
        <w:rPr>
          <w:rFonts w:eastAsia="Times New Roman" w:cs="Arial" w:ascii="Arial" w:hAnsi="Arial"/>
          <w:sz w:val="22"/>
          <w:lang w:val="ru-RU"/>
        </w:rPr>
        <w:t xml:space="preserve"> — Расценк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040"/>
        <w:gridCol w:w="4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асце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расце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ри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4,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асценки с субсидируемым тариф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расценки» из таблицы №15 расцен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асценки с тарифом по экономически обоснованным затра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расценки» из таблицы №15 расцен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знак субсидируемой расце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субсидируемая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нет</w:t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29" w:name="__RefHeading___Toc64455448"/>
      <w:bookmarkStart w:id="30" w:name="__RefHeading__14789_2048681446"/>
      <w:bookmarkEnd w:id="29"/>
      <w:r>
        <w:rPr>
          <w:lang w:val="ru-RU"/>
        </w:rPr>
        <w:t>Сезоны</w:t>
      </w:r>
      <w:bookmarkEnd w:id="30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сезонах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4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6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6</w:t>
      </w:r>
      <w:r>
        <w:rPr>
          <w:rFonts w:eastAsia="Times New Roman" w:cs="Arial" w:ascii="Arial" w:hAnsi="Arial"/>
          <w:sz w:val="22"/>
          <w:lang w:val="ru-RU"/>
        </w:rPr>
        <w:t xml:space="preserve"> — Сезоны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сез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сез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сез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сез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сезо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, </w:t>
            </w:r>
            <w:r>
              <w:rPr>
                <w:rFonts w:cs="Arial" w:ascii="Arial" w:hAnsi="Arial"/>
                <w:sz w:val="22"/>
                <w:szCs w:val="22"/>
              </w:rPr>
              <w:t>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–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зон на отопление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–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зон на полив</w:t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31" w:name="__RefHeading___Toc64455449"/>
      <w:bookmarkEnd w:id="31"/>
      <w:r>
        <w:rPr>
          <w:lang w:val="ru-RU"/>
        </w:rPr>
        <w:t>Марки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используется  в форматах с 01.02.2021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марках приборов учета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5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7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7</w:t>
      </w:r>
      <w:r>
        <w:rPr>
          <w:rFonts w:eastAsia="Times New Roman" w:cs="Arial" w:ascii="Arial" w:hAnsi="Arial"/>
          <w:sz w:val="22"/>
          <w:lang w:val="ru-RU"/>
        </w:rPr>
        <w:t xml:space="preserve"> — Марки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марки приборов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марки приборов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единицы изм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у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кал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тук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 – КВт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– чел.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 – руб.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 – га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 – руб./кв.м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– МВт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– баз.вел.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 – Дж</w:t>
            </w:r>
          </w:p>
          <w:p>
            <w:pPr>
              <w:pStyle w:val="Standard"/>
              <w:tabs>
                <w:tab w:val="clear" w:pos="720"/>
                <w:tab w:val="left" w:pos="1560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 – к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ме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8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обратного пот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тель марки приборов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разрядов  на табло показ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 годности (кол-во мес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 проведения поверок (кол-во мес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йный срок (кол-во мес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измеряемой среды, °C (c п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имальный объемный расход воды, м куб/ч, Q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3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ходной объемный расход воды, м куб/ч, Q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3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инальный объемный расход воды, м куб/ч, Q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3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ый объемный расход воды, м куб/ч, Qma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3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bookmarkStart w:id="32" w:name="__RefHeading___Toc64455450"/>
      <w:bookmarkEnd w:id="32"/>
      <w:r>
        <w:rPr>
          <w:lang w:val="ru-RU"/>
        </w:rPr>
        <w:t>Капитальные строения и земельные участки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капитальных строениях и земельных участках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6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8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/>
        <w:tab/>
        <w:t>Таблица 18 — Капитальные строения и земельные участк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земельного участка/капитального стро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НКА земельного участка/капитального стро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7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ый идентификатор адреса НКА - ADR_NUM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 земельного участка/капитального стро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уктура записи описана в таблице 18.1, поля записи разделены символом «;». Пример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;;;г.;Минск;ул.;Руссиянова;;</w:t>
            </w:r>
            <w:r>
              <w:rPr>
                <w:szCs w:val="22"/>
                <w:lang w:val="en-US"/>
              </w:rPr>
              <w:t>5;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дразделения - обслуживающей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дразделения» из таблицы №2 подразделений и поставщиков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частка» из таблицы №6 участк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котельно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котельной»  из таблицы №7 котельных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одозаб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водозабора» из таблицы №8 водозабор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вспомогательных помещен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придомовой территор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застройки до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мест общего пользо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рой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этаже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подъезд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подвал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, 0 – нет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техэтаж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, 0 – нет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66" w:leader="none"/>
              </w:tabs>
              <w:bidi w:val="0"/>
              <w:ind w:left="466" w:right="0" w:hanging="42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68 — Справочник м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атериалов стен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 крыш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66" w:leader="none"/>
              </w:tabs>
              <w:bidi w:val="0"/>
              <w:snapToGrid w:val="false"/>
              <w:ind w:left="466" w:right="0" w:hanging="42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69 — Справочник материалов крыш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лиф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, 0 – нет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водопровод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, 0 – нет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электроосв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, 0 – нет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м на обслуживан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да, 0 - нет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леднего капитального ремон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леднего текущего ремон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ноквартирный (блокированный) до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, 0 – нет</w:t>
            </w:r>
          </w:p>
        </w:tc>
      </w:tr>
    </w:tbl>
    <w:p>
      <w:pPr>
        <w:pStyle w:val="Normal"/>
        <w:ind w:left="0" w:right="0" w:firstLine="851"/>
        <w:rPr/>
      </w:pPr>
      <w:r>
        <w:br w:type="page"/>
      </w:r>
      <w:r>
        <w:rPr/>
        <w:t>Окончание таблицы 18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язательность, 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тхи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, 0 – н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дома из внешней системы для загрузки затрат на 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ванной с полотенцесушител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есть, 0 – 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тив на отоп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6,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тив на горячую воду по нор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6,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тив на горячую воду по ИП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6,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довая норма вывоза мус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6,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я до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рическая часть гор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рико-культурный памят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ЦТП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ЦТП»  из таблицы №8 ЦТП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КНС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КНС»  из таблицы №9 КНС</w:t>
            </w:r>
          </w:p>
        </w:tc>
      </w:tr>
    </w:tbl>
    <w:p>
      <w:pPr>
        <w:pStyle w:val="Normal"/>
        <w:ind w:left="0" w:right="0" w:firstLine="851"/>
        <w:rPr/>
      </w:pPr>
      <w:r>
        <w:rPr/>
        <w:t>*У каждой записи в файле обязательно должно быть заполнено поле 2 или 3 (</w:t>
      </w:r>
      <w:r>
        <w:rPr>
          <w:szCs w:val="22"/>
        </w:rPr>
        <w:t>Код НКА земельного участка/капитального строения</w:t>
      </w:r>
      <w:r>
        <w:rPr/>
        <w:t xml:space="preserve"> или  Адрес земельного участка/Капитального строения).</w:t>
      </w:r>
    </w:p>
    <w:p>
      <w:pPr>
        <w:pStyle w:val="1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hanging="0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ab/>
        <w:t>Таблица 18.1 — Адрес земельного участка/капитального строения</w:t>
      </w:r>
    </w:p>
    <w:p>
      <w:pPr>
        <w:pStyle w:val="127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65 — Справочник обла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о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, </w:t>
            </w:r>
            <w:r>
              <w:rPr>
                <w:rFonts w:cs="Arial" w:ascii="Arial" w:hAnsi="Arial"/>
                <w:sz w:val="22"/>
                <w:szCs w:val="22"/>
              </w:rPr>
              <w:t>S2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территориальной единиц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ткое наименование из таблицы 66 — Справочник типов территориальных един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территориальной единиц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элемента внутреннего адре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ткое наименование из таблицы 67— Справочник типов элементов внутреннего адре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элемента внутреннего адре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лометр автодорог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капитально строения/земельного учатс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S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ит индек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корпу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851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851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ru-RU"/>
        </w:rPr>
      </w:pPr>
      <w:bookmarkStart w:id="33" w:name="__RefHeading___Toc64455451"/>
      <w:bookmarkEnd w:id="33"/>
      <w:r>
        <w:rPr>
          <w:lang w:val="ru-RU"/>
        </w:rPr>
        <w:t>Изолированные помещения</w:t>
      </w:r>
      <w:bookmarkStart w:id="34" w:name="__RefHeading__11998_1539936700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изолированные помещения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8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19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19</w:t>
      </w:r>
      <w:r>
        <w:rPr>
          <w:rFonts w:eastAsia="Times New Roman" w:cs="Arial" w:ascii="Arial" w:hAnsi="Arial"/>
          <w:sz w:val="22"/>
          <w:lang w:val="ru-RU"/>
        </w:rPr>
        <w:t xml:space="preserve"> — Изолированные помещения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капитального стро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земельного участка/капитального строения» из таблицы №18 дом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изолированн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изолированн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в рамках кода капитального стро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комнат в кварти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ая площадь кварти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0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ая площадь кварти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0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радиоточ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знак пустой квартир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ванн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</w:tbl>
    <w:p>
      <w:pPr>
        <w:pStyle w:val="Normal"/>
        <w:ind w:left="0" w:right="0" w:firstLine="851"/>
        <w:rPr/>
      </w:pPr>
      <w:r>
        <w:rPr/>
      </w:r>
    </w:p>
    <w:p>
      <w:pPr>
        <w:pStyle w:val="Heading1"/>
        <w:rPr>
          <w:lang w:val="ru-RU"/>
        </w:rPr>
      </w:pPr>
      <w:bookmarkStart w:id="35" w:name="__RefHeading___Toc64455452"/>
      <w:bookmarkEnd w:id="35"/>
      <w:r>
        <w:rPr>
          <w:lang w:val="ru-RU"/>
        </w:rPr>
        <w:t>Лицевые счета</w:t>
      </w:r>
      <w:bookmarkEnd w:id="34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лицевых счетах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  <w:r>
        <w:rPr>
          <w:lang w:val="ru-RU"/>
        </w:rPr>
        <w:t xml:space="preserve"> </w:t>
      </w:r>
      <w:r>
        <w:rPr>
          <w:rFonts w:eastAsia="Times New Roman" w:cs="Arial" w:ascii="Arial" w:hAnsi="Arial"/>
          <w:sz w:val="22"/>
          <w:lang w:val="ru-RU"/>
        </w:rPr>
        <w:t xml:space="preserve">В таком случае обязательным является файл </w:t>
      </w:r>
      <w:r>
        <w:rPr>
          <w:rFonts w:eastAsia="Times New Roman" w:cs="Arial" w:ascii="Arial" w:hAnsi="Arial"/>
          <w:b/>
          <w:sz w:val="22"/>
          <w:lang w:val="ru-RU"/>
        </w:rPr>
        <w:t xml:space="preserve">59.kom </w:t>
      </w:r>
      <w:r>
        <w:rPr>
          <w:rFonts w:eastAsia="Times New Roman" w:cs="Arial" w:ascii="Arial" w:hAnsi="Arial"/>
          <w:sz w:val="22"/>
          <w:lang w:val="ru-RU"/>
        </w:rPr>
        <w:t>(таблица 43 - Дополнительные параметры лицевого счета для организаций Минэнерго)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7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0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20</w:t>
      </w:r>
      <w:r>
        <w:rPr>
          <w:rFonts w:eastAsia="Times New Roman" w:cs="Arial" w:ascii="Arial" w:hAnsi="Arial"/>
          <w:sz w:val="22"/>
          <w:lang w:val="ru-RU"/>
        </w:rPr>
        <w:t xml:space="preserve"> — Лицевые счета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земельного участка/капитального стро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земельного участка/капитального строения» из таблицы №18 дом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никальное значение. В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ИС «Расчёт-ЖКУ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изолированн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изолированного помещения» из таблицы №19 кварти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ткры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исло операционного периода внедрени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закры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ая площад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ая площад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кух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изолированных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одъез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Государственная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Частна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егория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3 — Справочник категорий гражда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объекта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0 —  Справочник типов объектов из.помещений и Л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начислять пен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ачисля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не начисля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основного лицевого счета для разделенных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 в сторонней организ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кухн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общая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отдельная</w:t>
            </w:r>
          </w:p>
        </w:tc>
      </w:tr>
    </w:tbl>
    <w:p>
      <w:pPr>
        <w:pStyle w:val="Normal"/>
        <w:ind w:left="0" w:right="0" w:firstLine="851"/>
        <w:rPr/>
      </w:pPr>
      <w:r>
        <w:br w:type="page"/>
      </w:r>
      <w:r>
        <w:rPr/>
        <w:t>Продолжение таблицы 20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язательность, 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7 месяцев со дня смерти владельц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7 месяцев со дня смерти владельц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омещения для государственных кварти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начение из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Таблицы 72 — Справочник типов помещений для государственных квартир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лнительная площад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техобслуживания (процент от тарифа по услуг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3,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о в диапазоне от 0 до 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 холодной воды (литров в сутки на 1 человек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 горячей воды(литров в сутки на 1 человек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ьготная норма холодной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ьготная норма горячей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 мусора для частного сек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риват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я для разделенных ЛС (%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3,4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пазон значений: от 0 до 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рассылки извещ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еча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e-mail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печать и e-mail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объекта Л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азывается для типов объектов лицевого счёта (поле 15) с категорией типа объекта Иное в кап.строении или Иное в изолир. помещении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эффициент для расчета платы за пользование жилым помещ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ниженный коэффициент для расчета платы за пользование жилым помещ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Cубсидируемая норма холодной в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Cубсидируемая норма горячей в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ется отказ от субсид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ять субсидию независимо от типа регистрации жильц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централизованного горячего водоснабж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есть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канализ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центральна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- местная 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- отсутству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литы (для начисления субсидий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газова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электрическа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-не оборудован</w:t>
            </w:r>
          </w:p>
        </w:tc>
      </w:tr>
    </w:tbl>
    <w:p>
      <w:pPr>
        <w:pStyle w:val="Normal"/>
        <w:ind w:left="0" w:right="0" w:firstLine="851"/>
        <w:rPr/>
      </w:pPr>
      <w:r>
        <w:br w:type="page"/>
      </w:r>
      <w:r>
        <w:rPr/>
        <w:t>Окончание таблицы 20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язательность, 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газоснабжения (для начисления субсидий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риродн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сжиженный углеводородн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сжиженный углеводородный от индивидуальной резервуарной установки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– баллонн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 газифицирован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индивидуального  водонагревателя (для начисления субсидий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газов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электрически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- н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дивидуального газового отопительного прибора (для начисления субсидий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есть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электронагревательного прибора на отопление и подогрев воды (для начисления субсидий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есть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тегория жилого фонд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начение из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аблицы 71 — Справочник категорий жилого фонд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мусоропровод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36" w:name="__RefHeading___Toc64455453"/>
      <w:bookmarkStart w:id="37" w:name="__RefHeading__83535_1019361317"/>
      <w:bookmarkEnd w:id="36"/>
      <w:r>
        <w:rPr>
          <w:lang w:val="ru-RU"/>
        </w:rPr>
        <w:t>Физические (юридические) лица</w:t>
      </w:r>
      <w:bookmarkEnd w:id="37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физических (юридических) лицах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Файлы, связанные с физическими лицами не передаются, если осуществляется импорт данных для лицевых счетов Минэнерго, связанных с родительским лицевым счетом уполномоченной организации. В таком случае параметры физических лиц передаются в файлах: </w:t>
      </w:r>
      <w:r>
        <w:rPr>
          <w:rFonts w:eastAsia="Times New Roman" w:cs="Arial" w:ascii="Arial" w:hAnsi="Arial"/>
          <w:b/>
          <w:sz w:val="22"/>
          <w:lang w:val="ru-RU"/>
        </w:rPr>
        <w:t xml:space="preserve">69.kom </w:t>
      </w:r>
      <w:r>
        <w:rPr>
          <w:rFonts w:eastAsia="Times New Roman" w:cs="Arial" w:ascii="Arial" w:hAnsi="Arial"/>
          <w:sz w:val="22"/>
          <w:lang w:val="ru-RU"/>
        </w:rPr>
        <w:t xml:space="preserve">(таблица 53 - Льготники для организаций Минэнерго), </w:t>
      </w:r>
      <w:r>
        <w:rPr>
          <w:rFonts w:eastAsia="Times New Roman" w:cs="Arial" w:ascii="Arial" w:hAnsi="Arial"/>
          <w:b/>
          <w:bCs/>
          <w:sz w:val="22"/>
          <w:lang w:val="ru-RU"/>
        </w:rPr>
        <w:t>73.</w:t>
      </w:r>
      <w:r>
        <w:rPr>
          <w:rFonts w:eastAsia="Times New Roman" w:cs="Arial" w:ascii="Arial" w:hAnsi="Arial"/>
          <w:b/>
          <w:bCs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57 - Параметр оплачивает газ для организаций Минэнерго) и </w:t>
      </w:r>
      <w:r>
        <w:rPr>
          <w:rFonts w:eastAsia="Times New Roman" w:cs="Arial" w:ascii="Arial" w:hAnsi="Arial"/>
          <w:b/>
          <w:sz w:val="22"/>
          <w:lang w:val="ru-RU"/>
        </w:rPr>
        <w:t xml:space="preserve">78.kom </w:t>
      </w:r>
      <w:r>
        <w:rPr>
          <w:rFonts w:eastAsia="Times New Roman" w:cs="Arial" w:ascii="Arial" w:hAnsi="Arial"/>
          <w:sz w:val="22"/>
          <w:lang w:val="ru-RU"/>
        </w:rPr>
        <w:t>(таблица 62 — Временное отсутствие лиц для организаций Минэнерго).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8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1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21</w:t>
      </w:r>
      <w:r>
        <w:rPr>
          <w:rFonts w:eastAsia="Times New Roman" w:cs="Arial" w:ascii="Arial" w:hAnsi="Arial"/>
          <w:sz w:val="22"/>
          <w:lang w:val="ru-RU"/>
        </w:rPr>
        <w:t xml:space="preserve"> — Физические (юридические) лица</w:t>
      </w:r>
    </w:p>
    <w:p>
      <w:pPr>
        <w:pStyle w:val="127"/>
        <w:ind w:left="0" w:right="0" w:firstLine="851"/>
        <w:rPr/>
      </w:pPr>
      <w:r>
        <w:rPr/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милия (наименование юридического лиц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основно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начения 1-5 из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аблицы 74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видов основных докумен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я, номер основно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м выдан основной докум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дачи основно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дентификационный номер (из паспор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только цифры и латинские букв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женский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мужско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5 — Справочник граждан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ождения –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ождения –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ождения – гор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ождения – дере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 регист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мер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социального примеч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социального примечания» из таблицы № 30 социальных примечаний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основания выдачи паспор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6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оснований выдачи паспорт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рибытия в населенный пунк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ост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ношение к военной служб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оди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лица» из таблицы № 21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21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ридическое лиц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, 1 – 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ейное поло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состоит в браке</w:t>
            </w:r>
          </w:p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никогда не состоял(а) в браке</w:t>
            </w:r>
          </w:p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вдовец(вдова)</w:t>
            </w:r>
          </w:p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– разведен(а)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цо является не занятым в экономик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является, 0 - н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достоверения многодетных семе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hanging="31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удостоверения» из таблицы № 23 удостоверений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ногодетных семей</w:t>
            </w:r>
          </w:p>
        </w:tc>
      </w:tr>
    </w:tbl>
    <w:p>
      <w:pPr>
        <w:pStyle w:val="Heading1"/>
        <w:rPr>
          <w:lang w:val="ru-RU"/>
        </w:rPr>
      </w:pPr>
      <w:bookmarkStart w:id="38" w:name="__RefHeading___Toc64455454"/>
      <w:bookmarkStart w:id="39" w:name="__RefHeading__12002_1539936700"/>
      <w:bookmarkEnd w:id="38"/>
      <w:r>
        <w:rPr>
          <w:lang w:val="ru-RU"/>
        </w:rPr>
        <w:t>Льготы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льготах физических лиц. Информация предоставляется по состоянию на 1-е число месяца внедрения.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9.kom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2.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аблица 22 — Льготы физических лиц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277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35"/>
        <w:gridCol w:w="2280"/>
        <w:gridCol w:w="346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е «код лица» из таблицы № 21 физических лиц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льгот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6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Значение из таблицы 81 — С</w:t>
            </w:r>
            <w:r>
              <w:rPr>
                <w:rFonts w:cs="Arial" w:ascii="Arial" w:hAnsi="Arial"/>
                <w:sz w:val="22"/>
                <w:lang w:val="ru-RU"/>
              </w:rPr>
              <w:t>правочник типов льго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документа на льгот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начения 6-29 из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аблицы 74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видов основных документов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я и номер документа на льгот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дачи документа на льгот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D, DD.MM.YYYY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м выдан документ на льгот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 льгот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 льгот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40" w:name="__RefHeading___Toc64455455"/>
      <w:bookmarkEnd w:id="40"/>
      <w:r>
        <w:rPr>
          <w:lang w:val="ru-RU"/>
        </w:rPr>
        <w:t>Удостоверения многодетных семей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удостоверениях многодетных семей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2.kom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3.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/>
      </w:pPr>
      <w:r>
        <w:rPr>
          <w:rFonts w:cs="Arial" w:ascii="Arial" w:hAnsi="Arial"/>
          <w:sz w:val="22"/>
          <w:lang w:val="ru-RU"/>
        </w:rPr>
        <w:t>Таблица 23 — У</w:t>
      </w:r>
      <w:r>
        <w:rPr>
          <w:rFonts w:eastAsia="Times New Roman" w:cs="Arial" w:ascii="Arial" w:hAnsi="Arial"/>
          <w:sz w:val="22"/>
          <w:lang w:val="ru-RU"/>
        </w:rPr>
        <w:t>достоверения многодетных семей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, на которого оформлено удостовер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лица» из таблицы № 21 физических л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дачи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41" w:name="__RefHeading__12002_1539936700"/>
      <w:bookmarkStart w:id="42" w:name="__RefHeading___Toc64455456"/>
      <w:bookmarkEnd w:id="42"/>
      <w:r>
        <w:rPr>
          <w:lang w:val="ru-RU"/>
        </w:rPr>
        <w:t>Регистрация физических лиц</w:t>
      </w:r>
      <w:bookmarkEnd w:id="41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регистрации физических лиц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2.kom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4.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аблица 24 — Регистрация физических лиц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ег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лица» из таблицы № 21 физических л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рибы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бы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рег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о месту жительства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По месту пребывания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Проживание без регистра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вляется членом семьи плательщ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ет</w:t>
            </w:r>
          </w:p>
        </w:tc>
      </w:tr>
      <w:tr>
        <w:trPr>
          <w:trHeight w:val="9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одственные отно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7 — Справочник родственных отношен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оговора най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оговора най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плательщи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да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-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 к договору най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регистрации по паспор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 учета по паспор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ыл с супругой(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да, 0 - 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гор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дере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у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до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корпус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уда прибыл – кварти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област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гор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деревн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улиц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до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корпус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а выбыл – кварти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24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был с супругой(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да, 0 - 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какой срок выбы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места работы» из таблицы №13 мест работы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бельный номе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ислять оплату из зарпла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зачисля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- не зачислять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bookmarkStart w:id="43" w:name="__RefHeading___Toc64455457"/>
      <w:bookmarkStart w:id="44" w:name="__RefHeading__12004_1539936700"/>
      <w:bookmarkEnd w:id="43"/>
      <w:r>
        <w:rPr>
          <w:lang w:val="ru-RU"/>
        </w:rPr>
        <w:t>П</w:t>
      </w:r>
      <w:bookmarkEnd w:id="44"/>
      <w:r>
        <w:rPr>
          <w:lang w:val="ru-RU"/>
        </w:rPr>
        <w:t>лательщики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лательщиках ЖКУ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3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5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25 — Плательщик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лица» из таблицы № 21 физических лиц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права собственности  или владения и пользования лицевым счет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права собственности или владения и пользования лицевым счет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лательщ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8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типов плательщик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чивает Ж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оплачивает, 0 – не оплачива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я плательщика в лицевом счет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правоустанавливающего документа № 1 (оснований права собственности или владения и пользования лицевым счетом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9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видов правоустанавливающих документ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равоустанавливающего документа № 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дачи правоустанавливающего документа № 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я по документу 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виде обыкновенной дроби (11/20), числитель и знаменатель дроби – не более 5 разряд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правоустанавливающего документа № 2 (оснований права собственности или владения и пользования лицевым счетом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налогично полю </w:t>
            </w: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мер правоустанавливающего документа №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ата выдачи правоустанавливающего документа №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я по документу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виде обыкновенной дроби (11/20), числитель и знаменатель дроби – не более 5 разрядов</w:t>
            </w:r>
          </w:p>
        </w:tc>
      </w:tr>
    </w:tbl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  <w:t>Окончание таблицы 25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язательность, 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правоустанавливающего документа № 3 (оснований права собственности или владения и пользования лицевым счет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O, N2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налогично полю </w:t>
            </w: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мер правоустанавливающего документа №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ата выдачи правоустанавливающего документа №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я по документу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виде обыкновенной дроби (11/20), числитель и знаменатель дроби – не более 5 разряд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юридического лица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бан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3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юридического лица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етный номер плательщи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9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юридического лица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четный сче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3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45" w:name="__RefHeading___Toc64455458"/>
      <w:bookmarkStart w:id="46" w:name="__RefHeading__12006_1539936700"/>
      <w:bookmarkEnd w:id="45"/>
      <w:r>
        <w:rPr>
          <w:lang w:val="ru-RU"/>
        </w:rPr>
        <w:t>Договоры на услуги</w:t>
      </w:r>
      <w:bookmarkEnd w:id="46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договорах на услуги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1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6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26— Договоры на услуг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79" w:right="0" w:hanging="79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авщик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дразделения» из таблицы №2 подразделений и поставщиков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енный показатель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0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асцен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расценки» из таблицы №15 расценок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; для организаций Минэнерго данное поле не заполняет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ходящее сальд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8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ходящее сальдо пе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8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заключения договора на поставку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договора на поставку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скидки на услуг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3,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расчета по бойлер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 – только подогрев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 – только отопление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 – отопление и подогрев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араметр только для организаций ЖКХ для услуг подогрев, отопление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сление на условных жильц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начислять на условных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не начислять на условных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сление по тариф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начислять по субсидируемому тарифу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- начислять по тарифу ЭОЗ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лучателя 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дразделения» из таблицы №2 подразделений и поставщиков услуг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получателя 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/>
      </w:pPr>
      <w:r>
        <w:rPr/>
        <w:t>Окончание таблицы 2</w:t>
      </w:r>
      <w:r>
        <w:rPr>
          <w:lang w:val="ru-RU"/>
        </w:rPr>
        <w:t>6</w:t>
      </w:r>
      <w:r>
        <w:rPr/>
        <w:t>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лучателя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огично полю №1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получателя 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лучателя 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огично полю №1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получателя 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лучателя 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огично полю №1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нт получателя 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/>
      </w:pPr>
      <w:bookmarkStart w:id="47" w:name="__RefHeading__12008_1539936700"/>
      <w:r>
        <w:rPr>
          <w:b/>
          <w:lang w:val="ru-RU"/>
        </w:rPr>
        <w:t>*</w:t>
      </w:r>
      <w:r>
        <w:rPr>
          <w:lang w:val="ru-RU"/>
        </w:rPr>
        <w:t xml:space="preserve"> </w:t>
      </w:r>
      <w:r>
        <w:rPr>
          <w:rFonts w:eastAsia="Times New Roman" w:cs="Arial" w:ascii="Arial" w:hAnsi="Arial"/>
          <w:sz w:val="22"/>
          <w:lang w:val="ru-RU"/>
        </w:rPr>
        <w:t>Поля 6 и 15 возможно передать массивом с указанием периодов действия в файлах 67.</w:t>
      </w:r>
      <w:r>
        <w:rPr>
          <w:rFonts w:eastAsia="Times New Roman" w:cs="Arial" w:ascii="Arial" w:hAnsi="Arial"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51 — Количество услуги) и  68.</w:t>
      </w:r>
      <w:r>
        <w:rPr>
          <w:rFonts w:eastAsia="Times New Roman" w:cs="Arial" w:ascii="Arial" w:hAnsi="Arial"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52 — Начисление по тарифу). Если данные по договору в указанных файлах не переданы, значения параметров будут взяты из данных полей.</w:t>
      </w:r>
    </w:p>
    <w:p>
      <w:pPr>
        <w:pStyle w:val="Heading1"/>
        <w:rPr>
          <w:lang w:val="ru-RU"/>
        </w:rPr>
      </w:pPr>
      <w:bookmarkStart w:id="48" w:name="__RefHeading__12008_1539936700"/>
      <w:bookmarkStart w:id="49" w:name="__RefHeading___Toc64455459"/>
      <w:bookmarkEnd w:id="49"/>
      <w:r>
        <w:rPr>
          <w:lang w:val="ru-RU"/>
        </w:rPr>
        <w:t>Групповые приборы учета</w:t>
      </w:r>
      <w:bookmarkEnd w:id="48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групповых приборах учета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20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7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27</w:t>
      </w:r>
      <w:r>
        <w:rPr>
          <w:rFonts w:eastAsia="Times New Roman" w:cs="Arial" w:ascii="Arial" w:hAnsi="Arial"/>
          <w:sz w:val="22"/>
          <w:lang w:val="ru-RU"/>
        </w:rPr>
        <w:t xml:space="preserve"> — Групповые приборы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никальное значение. В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ИС «Расчёт-ЖКУ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капитального стро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земельного участка/капитального строения» из таблицы №18 домов</w:t>
            </w:r>
          </w:p>
        </w:tc>
      </w:tr>
      <w:tr>
        <w:trPr>
          <w:trHeight w:val="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марки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80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марок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водской но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де установлен (наименов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из внешней систем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одъез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ктивный (не печатать в извещен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не печата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печата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ышестоящего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6 группов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лом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ломбы-контрмагни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казание на начало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6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 за меся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6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съема показ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оследнее значение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расход за меся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851"/>
        <w:rPr/>
      </w:pPr>
      <w:r>
        <w:br w:type="page"/>
      </w:r>
      <w:r>
        <w:rPr/>
        <w:t>Окончание таблицы 27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  - ГПУ расхода холодной воды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   - ГПУ расхода горячей воды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   - ГПУ на подогрев воды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   - ГПУ на отопление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- Бойлер (подогрев и отопление)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- ГПУ с распределением от общей площади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 - ГПУ с распределением от количества человек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 - ГПУ с распределением от количества услуги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 - ГПУ электроэнергии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 - ГПУ холодной воды в общежитии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 - ГПУ горячей воды в общежитии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 - ГПУ электроэнергии на лифт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 - Электроэнергия на освещение вспомогательных помещений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 - ГПУ газа в общежитиях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 - ЦТП для подогрева и отопления</w:t>
            </w:r>
          </w:p>
          <w:p>
            <w:pPr>
              <w:pStyle w:val="Standard"/>
              <w:bidi w:val="0"/>
              <w:ind w:left="466" w:right="0" w:hanging="42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 - ГПУ электроэнергии в общежитии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вое число месяца установ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днее число последнего месяца, в котором велся расчет по прибору</w:t>
            </w:r>
          </w:p>
        </w:tc>
      </w:tr>
    </w:tbl>
    <w:p>
      <w:pPr>
        <w:pStyle w:val="127"/>
        <w:ind w:left="0" w:right="0" w:firstLine="851"/>
        <w:rPr/>
      </w:pPr>
      <w:r>
        <w:rPr>
          <w:rFonts w:cs="Arial" w:ascii="Arial" w:hAnsi="Arial"/>
          <w:sz w:val="22"/>
          <w:lang w:val="ru-RU"/>
        </w:rPr>
        <w:t>* Поля 19  и 20 возможно передать массивом с указанием периодов действия в файле 66.kom (</w:t>
      </w:r>
      <w:r>
        <w:rPr>
          <w:rFonts w:eastAsia="Times New Roman" w:cs="Arial" w:ascii="Arial" w:hAnsi="Arial"/>
          <w:sz w:val="22"/>
          <w:lang w:val="ru-RU"/>
        </w:rPr>
        <w:t>Таблица 50 — Установка и снятие групповых приборов учета</w:t>
      </w:r>
      <w:r>
        <w:rPr>
          <w:rFonts w:cs="Arial" w:ascii="Arial" w:hAnsi="Arial"/>
          <w:sz w:val="22"/>
          <w:lang w:val="ru-RU"/>
        </w:rPr>
        <w:t>). Если данные по ГПУ в указанном файле не переданы, значения параметров будут взяты из данных полей.</w:t>
      </w:r>
      <w:bookmarkStart w:id="50" w:name="__RefHeading__12010_1539936700"/>
    </w:p>
    <w:p>
      <w:pPr>
        <w:pStyle w:val="Heading1"/>
        <w:rPr>
          <w:lang w:val="ru-RU"/>
        </w:rPr>
      </w:pPr>
      <w:bookmarkStart w:id="51" w:name="__RefHeading___Toc64455460"/>
      <w:bookmarkEnd w:id="51"/>
      <w:r>
        <w:rPr>
          <w:lang w:val="ru-RU"/>
        </w:rPr>
        <w:t>Связь лицевых счетов и индивидуальных приборов учета</w:t>
      </w:r>
      <w:bookmarkEnd w:id="50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связи лицевых счетов и индивидуальных приборов учета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5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8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28 — Связь лицевых счетов и индивидуальн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9 индивидуальн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эффициент распре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,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исло в диапазоне от 0 до 1; Для ИПУ газа поле передаётся пустым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ru-RU"/>
        </w:rPr>
      </w:pPr>
      <w:bookmarkStart w:id="52" w:name="__RefHeading___Toc64455461"/>
      <w:bookmarkStart w:id="53" w:name="__RefHeading__12012_1539936700"/>
      <w:bookmarkEnd w:id="52"/>
      <w:r>
        <w:rPr>
          <w:lang w:val="ru-RU"/>
        </w:rPr>
        <w:t>Индивидуальные приборы учета</w:t>
      </w:r>
      <w:bookmarkEnd w:id="53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индивидуальных приборах учета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21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29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29</w:t>
      </w:r>
      <w:r>
        <w:rPr>
          <w:rFonts w:eastAsia="Times New Roman" w:cs="Arial" w:ascii="Arial" w:hAnsi="Arial"/>
          <w:sz w:val="22"/>
          <w:lang w:val="ru-RU"/>
        </w:rPr>
        <w:t xml:space="preserve"> — Индивидуальные приборы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никальное значение. В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ИС «Расчёт-ЖКУ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марки приборов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80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марок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водской но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де установлен (наименов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из внешне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ледней повер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лом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пломбы-контрмагни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казание на начало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6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 за меся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6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съема показ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оследнее значение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расход за меся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  - ИПУ холодной воды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  - ИПУ горячей воды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  - ИПУ холодной воды на полив без учета в канализации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  - ИПУ электроэнергии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   - ИПУ расхода газа**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 - ИПУ отопления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 - ИПУ подогрева воды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 - Универсальный ИПУ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 - ИПУ холодной воды для учета только в канализации</w:t>
            </w:r>
          </w:p>
          <w:p>
            <w:pPr>
              <w:pStyle w:val="Standard"/>
              <w:bidi w:val="0"/>
              <w:ind w:left="466" w:right="0" w:hanging="46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 - ИПУ на хоз. нужды (отдельный расчет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стоя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утствует система рециркуляции горячей в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отсутствует, 0 – имеется</w:t>
            </w:r>
          </w:p>
        </w:tc>
      </w:tr>
    </w:tbl>
    <w:p>
      <w:pPr>
        <w:pStyle w:val="Normal"/>
        <w:ind w:left="0" w:right="0" w:firstLine="851"/>
        <w:rPr/>
      </w:pPr>
      <w:r>
        <w:br w:type="page"/>
      </w:r>
      <w:r>
        <w:rPr/>
        <w:t>Окончание таблицы 29.</w:t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 потребителя, имеющего заключенный договор на оказ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термокомпенса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, 0 – 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ость дистанционной передачи дан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, 0 – н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знак подменного фонд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да, 0 – нет</w:t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* Поля 14  и 15 возможно передать массивом с указанием периодов действия в файле 64.kom (Таблица 48 — Установка и снятие индивидуальных приборов учета). Если данные по ИПУ в указанном файле не переданы, значения параметров будут взяты из данных полей.</w:t>
      </w:r>
    </w:p>
    <w:p>
      <w:pPr>
        <w:pStyle w:val="Standard"/>
        <w:bidi w:val="0"/>
        <w:ind w:left="0" w:right="0"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ИПУ газа может быть связан только с одним лицевым счетом.  Прибор с данным типом должен быть закреплён за оборудованием лицевого счёта - обязательно наличие хотя бы одной действующей записи в файлах связи: с плитой 56.kom (Таблица 40 — Связь плит и индивидуальных приборов учета) и/или с индивидуальным газовым отопительным прибором 57.kom (Таблица 41 — Связь индивидуальных газовых отопительных приборов и индивидуальных приборов учета) и/или с  водонагревателем 58.kom (Таблица 42 — Связь водонагревателей и индивидуальных приборов учета).</w:t>
      </w:r>
    </w:p>
    <w:p>
      <w:pPr>
        <w:pStyle w:val="Standard"/>
        <w:bidi w:val="0"/>
        <w:ind w:left="0" w:right="0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1"/>
        <w:rPr/>
      </w:pPr>
      <w:bookmarkStart w:id="54" w:name="__RefHeading___Toc64455462"/>
      <w:bookmarkEnd w:id="54"/>
      <w:r>
        <w:rPr>
          <w:lang w:val="ru-RU"/>
        </w:rPr>
        <w:t>С</w:t>
      </w:r>
      <w:bookmarkStart w:id="55" w:name="__RefHeading__12014_1539936700"/>
      <w:r>
        <w:rPr>
          <w:lang w:val="ru-RU"/>
        </w:rPr>
        <w:t>оциальные примечания</w:t>
      </w:r>
      <w:bookmarkEnd w:id="55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социальных примечаниях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4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0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30</w:t>
      </w:r>
      <w:r>
        <w:rPr>
          <w:rFonts w:eastAsia="Times New Roman" w:cs="Arial" w:ascii="Arial" w:hAnsi="Arial"/>
          <w:sz w:val="22"/>
          <w:lang w:val="ru-RU"/>
        </w:rPr>
        <w:t xml:space="preserve"> — Социальные примечания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социального примеч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кст социального примеч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56" w:name="__RefHeading___Toc64455463"/>
      <w:bookmarkStart w:id="57" w:name="__RefHeading__12016_1539936700"/>
      <w:bookmarkEnd w:id="56"/>
      <w:r>
        <w:rPr>
          <w:lang w:val="ru-RU"/>
        </w:rPr>
        <w:t>Частные унитарные предприятия (ЧУП)</w:t>
      </w:r>
      <w:bookmarkEnd w:id="57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частных унитарных предприятиях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22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1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1 — Частные унитарные предприятия (ЧУП)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ЧУ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истрационный номер по ЕГ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пред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рег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рег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S2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8" w:name="__RefHeading__12018_1539936700"/>
      <w:bookmarkStart w:id="59" w:name="__RefHeading__12018_1539936700"/>
    </w:p>
    <w:p>
      <w:pPr>
        <w:pStyle w:val="Heading1"/>
        <w:rPr>
          <w:lang w:val="ru-RU"/>
        </w:rPr>
      </w:pPr>
      <w:bookmarkStart w:id="60" w:name="__RefHeading__12018_1539936700"/>
      <w:bookmarkStart w:id="61" w:name="__RefHeading___Toc64455464"/>
      <w:bookmarkEnd w:id="61"/>
      <w:r>
        <w:rPr>
          <w:lang w:val="ru-RU"/>
        </w:rPr>
        <w:t>Нормы потребления воды на хозяйственные нужды</w:t>
      </w:r>
      <w:bookmarkEnd w:id="60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нормах потребления воды на хозяйственные нужды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3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2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2 — Нормы потребления воды на хозяйственные нужды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нор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нормы потреб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 потреб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тров в сутки на единиц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62" w:name="__RefHeading___Toc64455465"/>
      <w:bookmarkStart w:id="63" w:name="__RefHeading__12020_1539936700"/>
      <w:bookmarkEnd w:id="62"/>
      <w:r>
        <w:rPr>
          <w:lang w:val="ru-RU"/>
        </w:rPr>
        <w:t>Потребители воды на хозяйственные нужды лицевого счета и их количество</w:t>
      </w:r>
      <w:bookmarkEnd w:id="63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отребителях воды на хозяйственные нужды лицевого счета и их количествах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0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3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3 — Потребители воды на хозяйственные нужды лицевого счета и их количество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43"/>
        <w:gridCol w:w="2265"/>
        <w:gridCol w:w="397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нор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нормы» из таблицы №32 норм потребления воды на хоз. нужд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-во потребителей / площадь полива в кв.м</w:t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64" w:name="__RefHeading___Toc64455466"/>
      <w:bookmarkStart w:id="65" w:name="__RefHeading__12024_1539936700"/>
      <w:bookmarkEnd w:id="64"/>
      <w:r>
        <w:rPr>
          <w:lang w:val="ru-RU"/>
        </w:rPr>
        <w:t>Породы домашних питомцев</w:t>
      </w:r>
      <w:bookmarkEnd w:id="65"/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ородах домашних питомцев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6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4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34</w:t>
      </w:r>
      <w:r>
        <w:rPr>
          <w:rFonts w:eastAsia="Times New Roman" w:cs="Arial" w:ascii="Arial" w:hAnsi="Arial"/>
          <w:sz w:val="22"/>
          <w:lang w:val="ru-RU"/>
        </w:rPr>
        <w:t xml:space="preserve"> — Породы домашних питомцев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р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ида домашнего питом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собаки до 40 см в холке</w:t>
            </w:r>
          </w:p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собаки от 40 до 70 см в холке</w:t>
            </w:r>
          </w:p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собаки 70 и более см в холке</w:t>
            </w:r>
          </w:p>
          <w:p>
            <w:pPr>
              <w:pStyle w:val="Standard"/>
              <w:bidi w:val="0"/>
              <w:ind w:left="316" w:right="0" w:hanging="316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– собаки потенциально опасных пор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пор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66" w:name="__RefHeading___Toc64455467"/>
      <w:bookmarkStart w:id="67" w:name="__RefHeading__12026_1539936700"/>
      <w:bookmarkEnd w:id="66"/>
      <w:r>
        <w:rPr>
          <w:lang w:val="ru-RU"/>
        </w:rPr>
        <w:t>Регистрация домашних питомцев</w:t>
      </w:r>
      <w:bookmarkEnd w:id="67"/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регистрации домашних питомцев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47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5.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35</w:t>
      </w:r>
      <w:r>
        <w:rPr>
          <w:rFonts w:eastAsia="Times New Roman" w:cs="Arial" w:ascii="Arial" w:hAnsi="Arial"/>
          <w:sz w:val="22"/>
          <w:lang w:val="ru-RU"/>
        </w:rPr>
        <w:t xml:space="preserve"> — Регистрация домашних питомцев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р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роды» из таблицы № 34 пород домашних питомце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ич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женский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мужско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удостоверения (жетон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р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риви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несения в Л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писки из Л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</w:tbl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bookmarkStart w:id="68" w:name="__RefHeading___Toc64455468"/>
      <w:bookmarkStart w:id="69" w:name="__RefHeading__12040_1539936700"/>
      <w:bookmarkEnd w:id="68"/>
      <w:r>
        <w:rPr>
          <w:lang w:val="ru-RU"/>
        </w:rPr>
        <w:t>Показания индивидуальных приборов учета</w:t>
      </w:r>
      <w:bookmarkEnd w:id="69"/>
      <w:r>
        <w:rPr>
          <w:lang w:val="ru-RU"/>
        </w:rPr>
        <w:t xml:space="preserve"> по месяцам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оказаниях индивидуальных приборов учета за прошлые месяцы. Информация предоставляется только при загрузке истории прошлых периодов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2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6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6 — Показания по месяцам индивидуальн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каз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вое число расчетного месяца</w:t>
            </w:r>
          </w:p>
        </w:tc>
      </w:tr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9 индивидуальн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казание на да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F16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оказ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обычное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ервое показание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 – среднее за два месяца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по акту (приоритет при расчёте)</w:t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* Для индивидуальных приборов учёта газа в поле тип показания нельзя передавать 2 (среднее за два месяца).</w:t>
      </w:r>
    </w:p>
    <w:p>
      <w:pPr>
        <w:pStyle w:val="Heading1"/>
        <w:rPr>
          <w:lang w:val="ru-RU"/>
        </w:rPr>
      </w:pPr>
      <w:bookmarkStart w:id="70" w:name="__RefHeading___Toc64455469"/>
      <w:bookmarkEnd w:id="70"/>
      <w:r>
        <w:rPr>
          <w:lang w:val="ru-RU"/>
        </w:rPr>
        <w:t>Плиты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литах организаций Минэнерго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3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7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7 — Плиты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л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. В АИС «Расчёт-ЖКУ»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ли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газова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электрическа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-газоэлектрическая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йный номе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7"/>
        <w:ind w:left="0" w:right="0" w:firstLine="851"/>
        <w:rPr/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eastAsia="Times New Roman" w:cs="Arial" w:ascii="Arial" w:hAnsi="Arial"/>
          <w:sz w:val="22"/>
          <w:lang w:val="ru-RU"/>
        </w:rPr>
        <w:t>Поля 5  и  6 возможно передать массивом с указанием дат изменения в файле 61.</w:t>
      </w:r>
      <w:r>
        <w:rPr>
          <w:rFonts w:eastAsia="Times New Roman" w:cs="Arial" w:ascii="Arial" w:hAnsi="Arial"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45 — Подключения и отключения плит к лицевому счёту). Если данные по оборудованию в указанном файле не переданы, значения параметров будут взяты из данных полей.</w:t>
      </w:r>
    </w:p>
    <w:p>
      <w:pPr>
        <w:pStyle w:val="Heading1"/>
        <w:rPr>
          <w:lang w:val="ru-RU"/>
        </w:rPr>
      </w:pPr>
      <w:bookmarkStart w:id="71" w:name="__RefHeading___Toc64455470"/>
      <w:bookmarkEnd w:id="71"/>
      <w:r>
        <w:rPr>
          <w:lang w:val="ru-RU"/>
        </w:rPr>
        <w:t>Индивидуальные газовые отопительные приборы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индивидуальных газовых отопительных приборах организаций Минэнерго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4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8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8 — Индивидуальные газовые отопительные приборы</w:t>
      </w:r>
    </w:p>
    <w:p>
      <w:pPr>
        <w:pStyle w:val="127"/>
        <w:ind w:left="0"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индивидуального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газового отопительного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. В АИС «Расчёт-ЖКУ»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риб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одноконтурн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двухконтурны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йный но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луживаемая площад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F10,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7"/>
        <w:ind w:left="0" w:right="0" w:firstLine="851"/>
        <w:rPr/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eastAsia="Times New Roman" w:cs="Arial" w:ascii="Arial" w:hAnsi="Arial"/>
          <w:sz w:val="22"/>
          <w:lang w:val="ru-RU"/>
        </w:rPr>
        <w:t>Поля 6 и 7 возможно передать массивом с указанием дат изменения в файле 62.</w:t>
      </w:r>
      <w:r>
        <w:rPr>
          <w:rFonts w:eastAsia="Times New Roman" w:cs="Arial" w:ascii="Arial" w:hAnsi="Arial"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46 — Подключения и отключения индивидуальных газовых отопительных приборов к лицевому счёту). Если данные по оборудованию в указанном файле не переданы, значения параметров будут взяты из данных полей.</w:t>
      </w:r>
    </w:p>
    <w:p>
      <w:pPr>
        <w:pStyle w:val="Heading1"/>
        <w:rPr>
          <w:lang w:val="ru-RU"/>
        </w:rPr>
      </w:pPr>
      <w:bookmarkStart w:id="72" w:name="__RefHeading___Toc64455471"/>
      <w:bookmarkEnd w:id="72"/>
      <w:r>
        <w:rPr>
          <w:lang w:val="ru-RU"/>
        </w:rPr>
        <w:t>Водонагреватели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водонагревателях организаций Минэнерго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5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39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39 — Водонагреватели</w:t>
      </w:r>
    </w:p>
    <w:p>
      <w:pPr>
        <w:pStyle w:val="127"/>
        <w:ind w:left="0" w:righ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одонагрев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кальное значение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. В АИС «Расчёт-ЖКУ»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вого сч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ип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одонагрев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газов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электрически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-иной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йный номе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7"/>
        <w:ind w:left="0" w:right="0" w:firstLine="851"/>
        <w:rPr/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eastAsia="Times New Roman" w:cs="Arial" w:ascii="Arial" w:hAnsi="Arial"/>
          <w:sz w:val="22"/>
          <w:lang w:val="ru-RU"/>
        </w:rPr>
        <w:t>Поля 5 и 6 возможно передать массивом с указанием дат изменения в файле 63.</w:t>
      </w:r>
      <w:r>
        <w:rPr>
          <w:rFonts w:eastAsia="Times New Roman" w:cs="Arial" w:ascii="Arial" w:hAnsi="Arial"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47 — </w:t>
      </w:r>
      <w:r>
        <w:rPr>
          <w:rFonts w:eastAsia="Arial" w:cs="Arial" w:ascii="Arial" w:hAnsi="Arial"/>
          <w:sz w:val="22"/>
          <w:lang w:val="ru-RU"/>
        </w:rPr>
        <w:t>Подключения и отключения водонагревателей</w:t>
      </w:r>
      <w:r>
        <w:rPr>
          <w:rFonts w:eastAsia="Times New Roman" w:cs="Arial" w:ascii="Arial" w:hAnsi="Arial"/>
          <w:sz w:val="22"/>
          <w:lang w:val="ru-RU"/>
        </w:rPr>
        <w:t xml:space="preserve"> к лицевому счёту). Если данные по оборудованию в указанном файле не переданы, значения параметров будут взяты из данных полей.</w:t>
      </w:r>
    </w:p>
    <w:p>
      <w:pPr>
        <w:pStyle w:val="Heading1"/>
        <w:rPr>
          <w:lang w:val="ru-RU"/>
        </w:rPr>
      </w:pPr>
      <w:bookmarkStart w:id="73" w:name="__RefHeading___Toc64455472"/>
      <w:bookmarkEnd w:id="73"/>
      <w:r>
        <w:rPr>
          <w:lang w:val="ru-RU"/>
        </w:rPr>
        <w:t>Связь плит и индивидуальных приборов учета газ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связи плит организаций Минэнерго и индивидуальных приборов учета газа. Для одной плиты не может быть связи с несколькими приборами учета с пересекающимися периодами действия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6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0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0 — Связь плит и индивидуальн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од пл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плит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» из таблицы №37 пли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9 индивидуальных приборов учет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lang w:val="ru-RU"/>
        </w:rPr>
      </w:pPr>
      <w:bookmarkStart w:id="74" w:name="__RefHeading___Toc64455473"/>
      <w:bookmarkEnd w:id="74"/>
      <w:r>
        <w:rPr>
          <w:lang w:val="ru-RU"/>
        </w:rPr>
        <w:t>Связь индивидуальных газовых отопительных приборов и индивидуальных приборов учета газ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связи индивидуальных газовых отопительных приборов организаций Минэнерго и индивидуальных приборов учета газа. Для одного индивидуального газового отопительного прибора не может быть связи с несколькими приборами учета с пересекающимися периодами действия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7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1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1 — Связь индивидуальных газовых отопительных приборов и индивидуальн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индивидуального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газового отопительного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ндивидуального газового отопительного при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» из таблицы №38 и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ндивидуальных газовых отопительных прибор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9 индивидуальн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lang w:val="ru-RU"/>
        </w:rPr>
      </w:pPr>
      <w:bookmarkStart w:id="75" w:name="__RefHeading___Toc64455474"/>
      <w:bookmarkEnd w:id="75"/>
      <w:r>
        <w:rPr>
          <w:lang w:val="ru-RU"/>
        </w:rPr>
        <w:t>Связь водонагревателей и индивидуальных приборов учета газ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связи водонагревателей организаций Минэнерго и индивидуальных приборов учета газа. Для одного водонагревателя не может быть связи с несколькими приборами учета с пересекающимися периодами действия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8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2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2 — Связь водонагревателей и индивидуальн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одонагрев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водонагревателя» из таблицы №39 водонагревател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9 индивидуальн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lang w:val="ru-RU"/>
        </w:rPr>
      </w:pPr>
      <w:bookmarkStart w:id="76" w:name="__RefHeading___Toc64455475"/>
      <w:bookmarkEnd w:id="76"/>
      <w:r>
        <w:rPr>
          <w:lang w:val="ru-RU"/>
        </w:rPr>
        <w:t>Дополнительные параметры лицевого счета для организаций Минэнерго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дополнительных параметрах лицевых счетов организаций Минэнерго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5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3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3 — Дополнительные параметры лицевого счета для организаций Минэнерго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. В АИС «Расчёт-ЖКУ» используется для взаимодействия с внешними системами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расхода газа нарастающим итого с начала год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газоснабж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риродный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сжиженный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вая граница группы дифференциро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N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ся для правильной обработки границ дифференцирования при указании коэффициента распределения не равном 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торая граница группы дифференциро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N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етья граница группы дифференциро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N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начислять пен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– начисля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не начислять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5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 в сторонней организ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рассылки извещен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– печать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– e-mail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– печать и e-mail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льготник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одразделения - обслуживающей организ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одразделения» из таблицы №2 подразделений и поставщиков услуг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О плательщика газ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, S25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сли поле заполнено, то при формировании извещений и  выгрузки 202-х сообщений будет использоваться вместо ФИО плательщика связанного лицевого счета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уполномоченной организации</w:t>
            </w:r>
          </w:p>
        </w:tc>
      </w:tr>
    </w:tbl>
    <w:p>
      <w:pPr>
        <w:pStyle w:val="127"/>
        <w:ind w:left="0" w:right="0" w:hanging="0"/>
        <w:rPr/>
      </w:pPr>
      <w:r>
        <w:rPr>
          <w:rFonts w:eastAsia="Times New Roman" w:cs="Arial" w:ascii="Arial" w:hAnsi="Arial"/>
          <w:sz w:val="22"/>
          <w:lang w:val="ru-RU"/>
        </w:rPr>
        <w:tab/>
        <w:t xml:space="preserve">*Поле </w:t>
      </w:r>
      <w:r>
        <w:rPr>
          <w:rFonts w:eastAsia="Times New Roman" w:cs="Arial" w:ascii="Arial" w:hAnsi="Arial"/>
          <w:sz w:val="22"/>
        </w:rPr>
        <w:t>13</w:t>
      </w:r>
      <w:r>
        <w:rPr>
          <w:rFonts w:eastAsia="Times New Roman" w:cs="Arial" w:ascii="Arial" w:hAnsi="Arial"/>
          <w:sz w:val="22"/>
          <w:lang w:val="ru-RU"/>
        </w:rPr>
        <w:t xml:space="preserve"> заполняется в случае, если организацией Минэнерго не велись льготы по ФИО, а только по количеству. По ЛС, для которого это поле заполнено, информация из файла </w:t>
      </w:r>
      <w:r>
        <w:rPr>
          <w:rFonts w:eastAsia="Times New Roman" w:cs="Arial" w:ascii="Arial" w:hAnsi="Arial"/>
          <w:b/>
          <w:bCs/>
          <w:sz w:val="22"/>
          <w:lang w:val="ru-RU"/>
        </w:rPr>
        <w:t>69.</w:t>
      </w:r>
      <w:r>
        <w:rPr>
          <w:rFonts w:eastAsia="Times New Roman" w:cs="Arial" w:ascii="Arial" w:hAnsi="Arial"/>
          <w:b/>
          <w:bCs/>
          <w:sz w:val="22"/>
        </w:rPr>
        <w:t>kom</w:t>
      </w:r>
      <w:r>
        <w:rPr>
          <w:rFonts w:eastAsia="Times New Roman" w:cs="Arial" w:ascii="Arial" w:hAnsi="Arial"/>
          <w:sz w:val="22"/>
          <w:lang w:val="ru-RU"/>
        </w:rPr>
        <w:t xml:space="preserve"> (Таблица 53 — Льготы для организаций Минэнерго) не будет учтена при конвертации. Признак льготы устанавливается на лиц, которые в связанном ЛС организации ЖКХ не являются выбывшими с действующей льготой: </w:t>
      </w:r>
    </w:p>
    <w:p>
      <w:pPr>
        <w:pStyle w:val="127"/>
        <w:numPr>
          <w:ilvl w:val="0"/>
          <w:numId w:val="9"/>
        </w:numPr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Если количество льготников организации ЖКХ с типом регистрации по месту жительства либо по месту пребывания совпадает с переданным значением, то льгота проставляется и формируется перечень найденных льготников;</w:t>
      </w:r>
    </w:p>
    <w:p>
      <w:pPr>
        <w:pStyle w:val="127"/>
        <w:numPr>
          <w:ilvl w:val="0"/>
          <w:numId w:val="9"/>
        </w:numPr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Если количество льготников организации ЖКХ с типом регистрации по месту жительства либо по месту пребывания не совпадает с переданным значением, то льгота не проставляется и формируется перечень ошибок.</w:t>
      </w:r>
    </w:p>
    <w:p>
      <w:pPr>
        <w:pStyle w:val="127"/>
        <w:ind w:left="0" w:right="0" w:hanging="0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ab/>
        <w:t>Перечни найденных льготников и ошибок передаются организации Минэнерго. При этом конвертация принимается, и организация Минэнерго для данных лицевых счетов назначает льготу вручную в программе при необходимости.</w:t>
      </w:r>
    </w:p>
    <w:p>
      <w:pPr>
        <w:pStyle w:val="Heading1"/>
        <w:rPr>
          <w:lang w:val="ru-RU"/>
        </w:rPr>
      </w:pPr>
      <w:bookmarkStart w:id="77" w:name="__RefHeading___Toc64455476"/>
      <w:bookmarkEnd w:id="77"/>
      <w:r>
        <w:rPr>
          <w:lang w:val="ru-RU"/>
        </w:rPr>
        <w:t>Даты сброса объёма газа нарастающим итогом в операционном периоде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датах сброса объёма газа нарастающим итогом в операционном периоде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0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4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4 — Даты сброса объёма газа нарастающим итогом в операционном периоде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броса объёма газа нарастающим итогом в операционном периоде (новый собственни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M,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szCs w:val="22"/>
          <w:lang w:val="ru-RU"/>
        </w:rPr>
      </w:pPr>
      <w:bookmarkStart w:id="78" w:name="__RefHeading___Toc64455477"/>
      <w:bookmarkEnd w:id="78"/>
      <w:r>
        <w:rPr>
          <w:szCs w:val="22"/>
          <w:lang w:val="ru-RU"/>
        </w:rPr>
        <w:t>Подключения и отключения плит к лицевому счёту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связи плит организаций Минэнерго и лицевых счетов если в месяц внедрения была не одна привязка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bCs/>
          <w:sz w:val="22"/>
          <w:lang w:val="ru-RU"/>
        </w:rPr>
        <w:t>61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5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5 — Подключения и отключения плит к лицевому счёту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л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литы» из таблицы №37 пли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одключ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отключ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szCs w:val="22"/>
          <w:lang w:val="ru-RU"/>
        </w:rPr>
      </w:pPr>
      <w:bookmarkStart w:id="79" w:name="__RefHeading___Toc64455478"/>
      <w:bookmarkEnd w:id="79"/>
      <w:r>
        <w:rPr>
          <w:szCs w:val="22"/>
          <w:lang w:val="ru-RU"/>
        </w:rPr>
        <w:t>Подключения и отключения индивидуальных газовых отопительных приборов к лицевому счёту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связи индивидуальных газовых отопительных приборов организаций Минэнерго и лицевых счетов если в месяц внедрения была не одна привязка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bCs/>
          <w:sz w:val="22"/>
          <w:lang w:val="ru-RU"/>
        </w:rPr>
        <w:t>62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6.</w:t>
      </w:r>
    </w:p>
    <w:p>
      <w:pPr>
        <w:pStyle w:val="Standard"/>
        <w:bidi w:val="0"/>
        <w:snapToGrid w:val="false"/>
        <w:ind w:left="0" w:right="0" w:firstLine="851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6 — Подключения и отключения индивидуальных газовых отопительных приборов к лицевому счёту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индивидуального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газового отопительного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ндивидуального газового отопительного при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» из таблицы №38 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ндивидуальных газовых отопительных прибор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одключ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отключ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/>
      </w:pPr>
      <w:bookmarkStart w:id="80" w:name="__RefHeading___Toc64455479"/>
      <w:bookmarkEnd w:id="80"/>
      <w:r>
        <w:rPr>
          <w:rFonts w:eastAsia="Arial"/>
          <w:szCs w:val="22"/>
          <w:lang w:val="ru-RU"/>
        </w:rPr>
        <w:t>Подключения и отключения водонагревателей</w:t>
      </w:r>
      <w:r>
        <w:rPr>
          <w:szCs w:val="22"/>
          <w:lang w:val="ru-RU"/>
        </w:rPr>
        <w:t xml:space="preserve"> к лицевому счёту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связи водонагревателей организаций Минэнерго и лицевых счетов если в месяц внедрения была не одна привязка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bCs/>
          <w:sz w:val="22"/>
          <w:lang w:val="ru-RU"/>
        </w:rPr>
        <w:t>63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7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47 — </w:t>
      </w:r>
      <w:r>
        <w:rPr>
          <w:rFonts w:eastAsia="Arial" w:cs="Arial" w:ascii="Arial" w:hAnsi="Arial"/>
          <w:sz w:val="22"/>
          <w:lang w:val="ru-RU"/>
        </w:rPr>
        <w:t>Подключения и отключения водонагревателей</w:t>
      </w:r>
      <w:r>
        <w:rPr>
          <w:rFonts w:eastAsia="Times New Roman" w:cs="Arial" w:ascii="Arial" w:hAnsi="Arial"/>
          <w:sz w:val="22"/>
          <w:lang w:val="ru-RU"/>
        </w:rPr>
        <w:t xml:space="preserve"> к лицевому счёту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одонагрев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водонагревателя» из таблицы №39 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водонагревателей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одключ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отключ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/>
      </w:pPr>
      <w:bookmarkStart w:id="81" w:name="__RefHeading___Toc64455480"/>
      <w:bookmarkEnd w:id="81"/>
      <w:r>
        <w:rPr>
          <w:lang w:val="ru-RU"/>
        </w:rPr>
        <w:t xml:space="preserve">Установка и снятие </w:t>
      </w:r>
      <w:r>
        <w:rPr>
          <w:szCs w:val="22"/>
          <w:lang w:val="ru-RU"/>
        </w:rPr>
        <w:t>индивидуальных</w:t>
      </w:r>
      <w:r>
        <w:rPr>
          <w:lang w:val="ru-RU"/>
        </w:rPr>
        <w:t xml:space="preserve"> приборов учет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установке и снятии индивидуальных приборов учета если в месяц внедрения была не одна привязка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4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8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8 — Установка и снятие индивидуальн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29 индивидуальн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lang w:val="ru-RU"/>
        </w:rPr>
      </w:pPr>
      <w:bookmarkStart w:id="82" w:name="__RefHeading___Toc64455481"/>
      <w:bookmarkEnd w:id="82"/>
      <w:r>
        <w:rPr>
          <w:lang w:val="ru-RU"/>
        </w:rPr>
        <w:t>Связь лицевых счетов и групповых приборов учет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связи лицевых счетов и групповых приборов учета если в месяц внедрения была не одна привязка.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5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49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49 — Связь лицевых счетов и группов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7 группов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эффициент распределения (процент использов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F1,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о в диапазоне от 0 до 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lang w:val="ru-RU"/>
        </w:rPr>
      </w:pPr>
      <w:bookmarkStart w:id="83" w:name="__RefHeading___Toc64455482"/>
      <w:bookmarkEnd w:id="83"/>
      <w:r>
        <w:rPr>
          <w:lang w:val="ru-RU"/>
        </w:rPr>
        <w:t>Установка и снятие групповых приборов учет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б установке и снятии групповых приборов учета если в месяц внедрения была не одна привязка.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Не заполняется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6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0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0 — Установка и снятие групповых приборов учета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рибора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рибора учета» из таблицы №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7 групповых приборов уч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lang w:val="ru-RU"/>
        </w:rPr>
      </w:pPr>
      <w:bookmarkStart w:id="84" w:name="__RefHeading___Toc64455483"/>
      <w:bookmarkEnd w:id="84"/>
      <w:r>
        <w:rPr>
          <w:lang w:val="ru-RU"/>
        </w:rPr>
        <w:t>Количество услуги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параметре «количество услуги» для договора на услугу в операционном периоде. 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7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1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1 — Количество услуг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услуг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F10,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szCs w:val="22"/>
          <w:lang w:val="ru-RU"/>
        </w:rPr>
      </w:pPr>
      <w:bookmarkStart w:id="85" w:name="__RefHeading___Toc64455484"/>
      <w:bookmarkEnd w:id="85"/>
      <w:r>
        <w:rPr>
          <w:szCs w:val="22"/>
          <w:lang w:val="ru-RU"/>
        </w:rPr>
        <w:t>Начисление по тарифу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параметре «Начисление по тарифу» для договора на услугу в операционном периоде. 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8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2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2 — Начисление по тарифу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услуги» из таблицы №14 услуг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сление по тариф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начислять по субсидируемому тарифу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- начислять по тарифу ЭОЗ</w:t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lang w:val="ru-RU"/>
        </w:rPr>
      </w:pPr>
      <w:bookmarkStart w:id="86" w:name="__RefHeading___Toc64455485"/>
      <w:bookmarkEnd w:id="86"/>
      <w:r>
        <w:rPr>
          <w:lang w:val="ru-RU"/>
        </w:rPr>
        <w:t>Льготы для организаций Минэнерго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льготах физицеских лиц организаций Минэнерго. Информация предоставляется по состоянию на 1-е число месяца внедрения. Записи по лицевому счёту обрабатываются только при условии, если в файле </w:t>
      </w:r>
      <w:r>
        <w:rPr>
          <w:rFonts w:eastAsia="Times New Roman" w:cs="Arial" w:ascii="Arial" w:hAnsi="Arial"/>
          <w:b/>
          <w:sz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lang w:val="ru-RU"/>
        </w:rPr>
        <w:t>59.</w:t>
      </w:r>
      <w:r>
        <w:rPr>
          <w:rFonts w:eastAsia="Times New Roman" w:cs="Arial" w:ascii="Arial" w:hAnsi="Arial"/>
          <w:sz w:val="22"/>
        </w:rPr>
        <w:t>kom</w:t>
      </w:r>
      <w:r>
        <w:rPr>
          <w:rFonts w:eastAsia="Times New Roman" w:cs="Arial" w:ascii="Arial" w:hAnsi="Arial"/>
          <w:b/>
          <w:sz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lang w:val="ru-RU"/>
        </w:rPr>
        <w:t>(Таблица 43 — Дополнительные параметры лицевого счета для организаций Минэнерго) для лицевого счёта не заполнено поле 17 «Количество льготников»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6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3.</w:t>
      </w:r>
    </w:p>
    <w:p>
      <w:pPr>
        <w:pStyle w:val="127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3 — Льготы физических лиц для организаций Минэнерго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номер лицевого счета» из таблицы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милия (наименование юридического лица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лица в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ИС «Расчёт-ЖКУ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Если осуществляется импорт данных для лицевых счетов, которые уже существуют в АИС «Расчёт-ЖКУ» в данном поле можно указать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ID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лица на схеме уполномоченной организации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льг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Значение из таблицы 81 — С</w:t>
            </w:r>
            <w:r>
              <w:rPr>
                <w:rFonts w:cs="Arial" w:ascii="Arial" w:hAnsi="Arial"/>
                <w:sz w:val="22"/>
                <w:lang w:val="ru-RU"/>
              </w:rPr>
              <w:t>правочник типов льго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документа на льгот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я 6-29 из т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блицы 74 —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очник видов основных документ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ия и номер документа на льгот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выдачи документа на льгот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м выдан документ на льгот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2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 льг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 льг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* Поле 6 является приоритетным при поиске соответствия для переданного лица в АИС «Расчёт-ЖКУ». Если оно заполнено, то поля 3-5 «ФИО» анализироваться не будут. Если не заполнено, поиск лица будет осуществляться по ФИО.</w:t>
      </w:r>
    </w:p>
    <w:p>
      <w:pPr>
        <w:pStyle w:val="Standard"/>
        <w:bidi w:val="0"/>
        <w:ind w:left="0" w:right="0" w:firstLine="851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ind w:left="0" w:right="0" w:firstLine="851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ind w:left="0" w:right="0" w:firstLine="851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bookmarkStart w:id="87" w:name="__RefHeading___Toc64455486"/>
      <w:bookmarkEnd w:id="87"/>
      <w:r>
        <w:rPr>
          <w:lang w:val="ru-RU"/>
        </w:rPr>
        <w:t xml:space="preserve">Установка и снятие </w:t>
      </w:r>
      <w:r>
        <w:rPr>
          <w:szCs w:val="22"/>
          <w:lang w:val="ru-RU"/>
        </w:rPr>
        <w:t>плит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установке и снятии плит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0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4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4 — Установка и снятие плит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пл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плиты» из таблицы №37 пли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88" w:name="__RefHeading___Toc64455487"/>
      <w:bookmarkEnd w:id="88"/>
      <w:r>
        <w:rPr>
          <w:lang w:val="ru-RU"/>
        </w:rPr>
        <w:t xml:space="preserve">Установка и снятие </w:t>
      </w:r>
      <w:r>
        <w:rPr>
          <w:szCs w:val="22"/>
          <w:lang w:val="ru-RU"/>
        </w:rPr>
        <w:t>индивидуальных газовых отопительных приборов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установке и снятии индивидуальных газовых отопительных приборов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1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5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5 — Установка и снятие индивидуальных газовых отопительных приборов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индивидуального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газового отопительного приб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ндивидуального газового отопительного при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» из таблицы №38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ндивидуальных газовых отопительных прибор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89" w:name="__RefHeading___Toc64455488"/>
      <w:bookmarkEnd w:id="89"/>
      <w:r>
        <w:rPr>
          <w:lang w:val="ru-RU"/>
        </w:rPr>
        <w:t xml:space="preserve">Установка и снятие </w:t>
      </w:r>
      <w:r>
        <w:rPr>
          <w:szCs w:val="22"/>
          <w:lang w:val="ru-RU"/>
        </w:rPr>
        <w:t>водонагревателей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б установке и снятии водонагревателей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2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6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6 — Установка и снятие водонагревателей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водонагрев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водонагревателя» из таблицы №39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одонагревател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устан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Heading1"/>
        <w:rPr>
          <w:szCs w:val="22"/>
          <w:lang w:val="ru-RU"/>
        </w:rPr>
      </w:pPr>
      <w:bookmarkStart w:id="90" w:name="__RefHeading___Toc64455489"/>
      <w:bookmarkEnd w:id="90"/>
      <w:r>
        <w:rPr>
          <w:szCs w:val="22"/>
          <w:lang w:val="ru-RU"/>
        </w:rPr>
        <w:t>Параметр оплачивает газ для организаций Минэнерго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параметре «Оплачивает газ» для физического лица. 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3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7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7 — Параметр оплачивает газ для организаций Минэнерго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номер лицевого счета» из таблицы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милия (наименование юридического лиц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лица в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ИС «Расчёт-ЖКУ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Если осуществляется импорт данных для лицевых счетов, которые уже существуют в АИС «Расчёт-ЖКУ» в данном поле можно указать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ID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лица на схеме уполномоченной организации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чивает газ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да, 0 – нет, необходимо заполнять для иных граждан (не зарегистрированных по месту жительства) – потребителей газа, указанных в п.45 постановления Совета Министров Республики Беларусь от 12.06.2014  № 571; у этих лиц может быть регистрация «по месту пребывания», «без регистрации» (собственник, плательщик с любым типом договора)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* Поле 6 является приоритетным при поиске соответствия для переданного лица в АИС «Расчёт-ЖКУ». Если оно заполнено, то поля 3-5 «ФИО» анализироваться не будут. Если не заполнено, поиск лица будет осуществляться по ФИО.</w:t>
      </w:r>
    </w:p>
    <w:p>
      <w:pPr>
        <w:pStyle w:val="Heading1"/>
        <w:rPr>
          <w:szCs w:val="22"/>
          <w:lang w:val="ru-RU"/>
        </w:rPr>
      </w:pPr>
      <w:bookmarkStart w:id="91" w:name="__RefHeading___Toc64455490"/>
      <w:bookmarkEnd w:id="91"/>
      <w:r>
        <w:rPr>
          <w:szCs w:val="22"/>
          <w:lang w:val="ru-RU"/>
        </w:rPr>
        <w:t>Параметры для расчета - сущность "Лицевой счет"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параметрах лицевых счетов для расчёта услуг.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 В таком случае передается файл Параметры для расчета - сущность "Лицевой счет" - для организаций Минэнерго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4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8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58 — Параметры для расчета - сущность "Лицевой счет"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арамет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Принятие наследства (7 месяцев)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- Приостановка услуги "Обращение с ТКО"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- Отключение подачи горячей воды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- Отключение подогрева воды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 - Признак краткосрочного проживани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- Признак осуществления предпринимательской деятельности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7"/>
        <w:ind w:left="0" w:right="0" w:firstLine="85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1"/>
        <w:rPr/>
      </w:pPr>
      <w:bookmarkStart w:id="92" w:name="__RefHeading___Toc64455491"/>
      <w:r>
        <w:rPr>
          <w:szCs w:val="22"/>
          <w:lang w:val="ru-RU"/>
        </w:rPr>
        <w:t>Параметры для расчета - сущность "Регистрация лица"</w:t>
      </w:r>
      <w:bookmarkEnd w:id="92"/>
      <w:r>
        <w:rPr>
          <w:szCs w:val="22"/>
          <w:lang w:val="ru-RU"/>
        </w:rPr>
        <w:t xml:space="preserve">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параметрах физических лиц для расчёта услуг.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не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5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59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Таблица 59 — Параметры для расчета - сущность "Регистрация лица" 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рег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Код регистрации» из таблицы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№24 регистрации физических лиц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арамет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- Освобожден от платы за лифт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- Оплачивает обращение с ТКО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- Оплачивает электроэнергию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- Оплачивает воду-канализацию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 - Нетрудоспособен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- Оплачивает газ</w:t>
            </w:r>
          </w:p>
          <w:p>
            <w:pPr>
              <w:pStyle w:val="Standard"/>
              <w:bidi w:val="0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 - Арендное жилье (абз.4 п.1 ст.111 ЖК)</w:t>
            </w:r>
          </w:p>
          <w:p>
            <w:pPr>
              <w:pStyle w:val="Standard"/>
              <w:bidi w:val="0"/>
              <w:ind w:left="324" w:right="0" w:hanging="32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 -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ременное отсутствие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93" w:name="__RefHeading___Toc64455492"/>
      <w:bookmarkEnd w:id="93"/>
      <w:r>
        <w:rPr>
          <w:szCs w:val="22"/>
          <w:lang w:val="ru-RU"/>
        </w:rPr>
        <w:t>Назначение сезона на лицевой сч</w:t>
      </w:r>
      <w:r>
        <w:rPr>
          <w:szCs w:val="22"/>
          <w:lang w:val="en-US"/>
        </w:rPr>
        <w:t>е</w:t>
      </w:r>
      <w:r>
        <w:rPr>
          <w:szCs w:val="22"/>
          <w:lang w:val="ru-RU"/>
        </w:rPr>
        <w:t>т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назначении сезона на лицевой счет. На один лицевой счет не может быть назначено несколько пересекающихся по дате сезонов одного типа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bCs/>
          <w:sz w:val="22"/>
          <w:lang w:val="ru-RU"/>
        </w:rPr>
        <w:t>76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60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60 — Назначение сезона на лицевой счет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номер лицевого счета» из таблицы №20 лицевых счетов; д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я лицевых счетов Минэнерго, связанных с родительским лицевым счетом уполномоченной организации - поле «номер лицевого счета» из таблицы №43 дополнительных параметров лицевого счета для организаций Минэнерго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сезо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е «код сезона» из таблицы №16  сезонов</w:t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Heading1"/>
        <w:rPr>
          <w:szCs w:val="22"/>
          <w:lang w:val="ru-RU"/>
        </w:rPr>
      </w:pPr>
      <w:bookmarkStart w:id="94" w:name="__RefHeading___Toc64455493"/>
      <w:bookmarkEnd w:id="94"/>
      <w:r>
        <w:rPr>
          <w:szCs w:val="22"/>
          <w:lang w:val="ru-RU"/>
        </w:rPr>
        <w:t>Параметры для расчета - сущность "Лицевой счет" - для организаций Минэнерго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редназначен для импорта информации о параметрах лицевых счетов Минэнерго для расчёта услуг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7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61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61 — Параметры для расчета - сущность "Лицевой счет" - для организаций Минэнерго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номер лицевого счета» из таблицы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параме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N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 - Признак краткосрочного проживания</w:t>
            </w:r>
          </w:p>
          <w:p>
            <w:pPr>
              <w:pStyle w:val="Standard"/>
              <w:bidi w:val="0"/>
              <w:snapToGrid w:val="false"/>
              <w:ind w:left="324" w:right="0" w:hanging="324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- Признак осуществления предпринимательской деятель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szCs w:val="22"/>
          <w:lang w:val="ru-RU"/>
        </w:rPr>
      </w:pPr>
      <w:bookmarkStart w:id="95" w:name="__RefHeading___Toc64455494"/>
      <w:bookmarkEnd w:id="95"/>
      <w:r>
        <w:rPr>
          <w:szCs w:val="22"/>
          <w:lang w:val="ru-RU"/>
        </w:rPr>
        <w:t>Временное отсутствие лиц для организаций Минэнерго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временном отсутствии физических лиц для организаций Минэнерго. 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8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62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Таблица 62 — Временное отсутствие лиц для организаций Минэнерго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N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номер лицевого счета» из таблицы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милия (наименование юридического лиц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S1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лица в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ИС «Расчёт-ЖКУ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, N1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Если осуществляется импорт данных для лицевых счетов, которые уже существуют в АИС «Расчёт-ЖКУ» в данном поле можно указать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ID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лица на схеме уполномоченной организации.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начала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окончания действ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D, DD.MM.YYYY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851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* Поле 6 является приоритетным при поиске соответствия для переданного лица в АИС «Расчёт-ЖКУ». Если оно заполнено, то поля 3-5 «ФИО» анализироваться не будут. Если не заполнено, поиск лица будет осуществляться по ФИО.</w:t>
      </w:r>
    </w:p>
    <w:p>
      <w:pPr>
        <w:pStyle w:val="Heading1"/>
        <w:rPr>
          <w:lang w:val="ru-RU"/>
        </w:rPr>
      </w:pPr>
      <w:bookmarkStart w:id="96" w:name="__RefHeading___Toc64455495"/>
      <w:bookmarkEnd w:id="96"/>
      <w:r>
        <w:rPr>
          <w:lang w:val="ru-RU"/>
        </w:rPr>
        <w:t>Связь лицевого счета Минэнерго с лицевыми счетами уполномоченной организации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Файл предназначен для импорта информации о </w:t>
      </w:r>
      <w:r>
        <w:rPr>
          <w:rFonts w:eastAsia="Times New Roman" w:cs="Arial" w:ascii="Arial" w:hAnsi="Arial"/>
          <w:sz w:val="22"/>
        </w:rPr>
        <w:t>c</w:t>
      </w:r>
      <w:r>
        <w:rPr>
          <w:rFonts w:eastAsia="Times New Roman" w:cs="Arial" w:ascii="Arial" w:hAnsi="Arial"/>
          <w:sz w:val="22"/>
          <w:lang w:val="ru-RU"/>
        </w:rPr>
        <w:t>вязи лицевого счета Минэнерго с лицевыми счетами уполномоченной организации. Информация предоставляется по состоянию на 1-е число месяца внедрения.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Файл передаётся, если осуществляется импорт данных для лицевых счетов Минэнерго, связанных с родительским лицевым счетом уполномоченной организации.</w:t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Имя файла должно быть: </w:t>
      </w:r>
      <w:r>
        <w:rPr>
          <w:rFonts w:eastAsia="Times New Roman" w:cs="Arial" w:ascii="Arial" w:hAnsi="Arial"/>
          <w:b/>
          <w:sz w:val="22"/>
          <w:lang w:val="ru-RU"/>
        </w:rPr>
        <w:t>79.kom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  <w:t>Структура файла приведена в таблице 63.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63</w:t>
      </w:r>
      <w:r>
        <w:rPr>
          <w:rFonts w:eastAsia="Times New Roman" w:cs="Arial" w:ascii="Arial" w:hAnsi="Arial"/>
          <w:sz w:val="22"/>
          <w:lang w:val="ru-RU"/>
        </w:rPr>
        <w:t xml:space="preserve"> — Связь лицевого счета Минэнерго с лицевыми счетами уполномоченной организации</w:t>
      </w:r>
    </w:p>
    <w:p>
      <w:pPr>
        <w:pStyle w:val="127"/>
        <w:ind w:left="0" w:right="0" w:firstLine="851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750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735"/>
        <w:gridCol w:w="2265"/>
        <w:gridCol w:w="39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val="ru-RU"/>
              </w:rPr>
              <w:t xml:space="preserve">Обязательность,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2"/>
                <w:lang w:val="ru-RU"/>
              </w:rPr>
              <w:t>Тип данных, Форм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лицевого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 «номер лицевого счета» из таблицы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№43 дополнительных параметров лицевого счета для организаций Минэнерг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производителя услуг в АИС «Расчёт» организации ЖКХ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 N8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ебуется для определения организации, уполномоченной для начисления БЖС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ый единый номер лицевого счёта АИС «Расчёт ЖКУ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, S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кальное значение для производителя услуг в АИС «Расчёт» организации ЖКХ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знак ЛС - плательщика газ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, N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– да, 0 – нет;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знак должен быть установлен только для одной записи в рамках одного номера лицевого счета из поля №1</w:t>
            </w:r>
          </w:p>
        </w:tc>
      </w:tr>
    </w:tbl>
    <w:p>
      <w:pPr>
        <w:pStyle w:val="127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ab/>
        <w:tab/>
        <w:t xml:space="preserve">* Информацию для полей </w:t>
      </w:r>
      <w:r>
        <w:rPr>
          <w:rFonts w:eastAsia="Times New Roman" w:cs="Arial" w:ascii="Arial" w:hAnsi="Arial"/>
          <w:sz w:val="22"/>
        </w:rPr>
        <w:t xml:space="preserve">2 </w:t>
      </w:r>
      <w:r>
        <w:rPr>
          <w:rFonts w:eastAsia="Times New Roman" w:cs="Arial" w:ascii="Arial" w:hAnsi="Arial"/>
          <w:sz w:val="22"/>
          <w:lang w:val="ru-RU"/>
        </w:rPr>
        <w:t xml:space="preserve">и </w:t>
      </w:r>
      <w:r>
        <w:rPr>
          <w:rFonts w:eastAsia="Times New Roman" w:cs="Arial" w:ascii="Arial" w:hAnsi="Arial"/>
          <w:sz w:val="22"/>
        </w:rPr>
        <w:t>3</w:t>
      </w:r>
      <w:r>
        <w:rPr>
          <w:rFonts w:eastAsia="Times New Roman" w:cs="Arial" w:ascii="Arial" w:hAnsi="Arial"/>
          <w:sz w:val="22"/>
          <w:lang w:val="ru-RU"/>
        </w:rPr>
        <w:t xml:space="preserve"> организации Минэнерго получают из файла результатов сверки с газоснабжающими организациями: колонки «Коды производителей услуг», «Список номеров ЛС»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97" w:name="__RefHeading___Toc64455496"/>
      <w:r>
        <w:rPr>
          <w:szCs w:val="22"/>
          <w:lang w:val="ru-RU"/>
        </w:rPr>
        <w:t>Приложение 1. Перечень справочников.</w:t>
      </w:r>
      <w:bookmarkEnd w:id="97"/>
      <w:r>
        <w:rPr>
          <w:szCs w:val="22"/>
          <w:lang w:val="ru-RU"/>
        </w:rPr>
        <w:t xml:space="preserve"> </w:t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6</w:t>
      </w:r>
      <w:r>
        <w:rPr>
          <w:rFonts w:eastAsia="Times New Roman" w:cs="Arial" w:ascii="Arial" w:hAnsi="Arial"/>
          <w:sz w:val="22"/>
        </w:rPr>
        <w:t>4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услуг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437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6518"/>
        <w:gridCol w:w="2614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Код услуги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Наименование услуги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обслуживание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обслуживание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орячая вод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доотведение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 (содержание скот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 (полив огород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обслуживание лифта (кв. 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апремонт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топление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ка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одогрев воды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ка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орячая вода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доотведение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топление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ка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одогрев воды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ка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Налог за владение собакам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баз. в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 (хоз.нужды) по ГП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природны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в общежитиях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трахование квартир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Добровольное комплексное страхование домовладений и гражданской ответственност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Добровольное страхование имущества гражда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коллективного потреблени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(от кол-ва проживающих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по повышенному коэффициент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(плит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(бойлер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стиральных маши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(бойлер-день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(бойлер-ночь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(по ГПУ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т*ч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кущий ремонт в рассрочку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емельный налог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сумм земельного налога по площади застройк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суммы арендной платы за земельный участок (м.кв.) от площад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емельный налог (м.кв.) от кол.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емельный налог (м.кв.) пропорц. общ.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суммы арендной платы за земельный участок (м.кв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суммы арендной платы за земельный участок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Арендная плата за земельный участок (м.кв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Арендная плата за земельный участок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кущий ремонт (руб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кущий ремонт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кущий ремонт (м.кв.) пропорц. общ.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 (полив теплиц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кущий ремонт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кущий ремонт (руб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траховые взносы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сжиженный баллонный(от кол.усл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г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а за пользование арендным жильем (пониж.коэфф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обслуживание лифта по ЭОЗ (кв. 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траховой взнос (страхование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оснабжение по ЭОЗ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трахование квартир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а за пользование арендным жилье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и (или) ТО ЗПУ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и (или) ТО ЗПУ (чел.) от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ЗПУ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ЗПУ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Холодная вода (хоз.нужды) по ИП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ЗПУ (руб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О ЗПУ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О ЗПУ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и (или) ТО видеонаблюдения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и (или) ТО видеонаблюдения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видеонаблюдения (м.кв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видеонаблюдения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становка видеонаблюдения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О видеонаблюдения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О видеонаблюдения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О видеонаблюдения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м.кв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чел.) от общ. кол.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хтеры/консьержи (чел.) от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Аренда и (или) замена ковровых покрытий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Аренда и (или) замена ковровых покрытий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устройство и содерж. прид. территории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устройство и содерж. прид. территории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3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устройство и содерж. прид. территории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3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устройство и содерж. прид. территории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3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устройство и содерж. прид. территории (чел.) от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3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держание прид. территории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а за польз.жил.помещением гос.жил.фонда в общежитиях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а за польз. жил. помещением частного жил.фонда (руб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сжиженный углеводородны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сжиженный углеводородный от ИР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г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сжиженный баллонны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г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природный (при наличии ИГОП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природный по ЭОЗ (при наличии ИГОП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углеводородный (при наличии ИГОП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5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з углеводородный по ЭОЗ (при наличии ИГОП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а за пользование жилым помещением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0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анитарное содержание вспом. помещений жил. дома (кв. 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0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анитарное содержание вспом. помещений жил. дома 2 (кв. 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Дезинфекция, дезинсекция, дератизация (кв. 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на работу лифт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на освещение вспом. помещений (кв. 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Электроэнергия на освещение вспом. помещений 2 (кв.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затрат на реализацию энергоэффективных мероприяти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 (нежилые помещени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а за пользование специальным жилым помещением государственного жилищного фонд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нотариального тариф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затрат, связанных с содержанием общежития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ещение затрат, связанных с содержанием общежития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ывоз жидких коммунальных отходов (м.к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ывоз жидких коммунальных отходов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ывоз жидких коммунальных отходов (руб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ывоз жидких коммунальных отходов (чел.) от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0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ывоз жидких коммунальных отходов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ывоз жидких коммунальных отходов (шт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льзование стиральной машиной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Ежемесячный платеж за приватизацию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абельное телевидение (ТВ-программ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лотницкие работ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абельное телевидение (ТВ-программы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абельное телевидение (ТВ-программы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 электроплит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1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 (зем.участок) (руб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 (м.куб.) зем.участок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 по ЭОЗ (м.куб.) зем.участок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бращение с ТКО (сотка) зем.участок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0 кв. м (сотка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варийная служба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варийная служба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варийная служба) (руб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варийная служба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ктивация услуг по хранению видеоданных с возможностью удаленного доступа к архиву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2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ренда гараж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аренда гаража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одоканал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осстановление после залити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м.куб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м.куб.) по ГП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вывоз ТКО) (шт.) от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г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га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гараж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за счетчик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заваривание мусоропровод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клининг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кодирование электронного ключа ЗПУ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кодирование электронного ключа ЗПУ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4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ксерокопирование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ксерокопирование РСЦ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лифт)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лифт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лифт) по ГП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лифт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лифт)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м.куб.) по ГП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уб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5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обслуживание мусоропровода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обслуживание мусоропровода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обслуживание электрооборудования)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арковк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аспортист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ечать реклам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ломбирование приборов учет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ЖСПК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ЖСПК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населени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населения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населения) (руб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населения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населения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 заявкам общежития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оверка и ремонт приборов учёт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ектирование внутреннего газопровода жилого дом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инвентар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кроват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постельного бель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7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стол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стола однотумбового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стул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тумб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холодильник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кат шкафа трехстворчатого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мвентиляци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прочистка наружной канализационной сети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ассрочка за контейнер для ТКО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ассрочка за счетчик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ассрочка за установку ЗПУ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гистрация домашних животных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гистрация наружных инженерных систем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гистрация наружных инженерных систем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 подъездов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 подъездов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но-строительные работы)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но-строительные работы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но-строительные работы) (руб.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емонтно-строительные работы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тирка белья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тирка белья) (кг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г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тирка белья) от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тирка белья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тирка белья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епловые сет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О сети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О сети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О установок противопожарной защиты)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О установок противопожарной защиты) (м.кв.) по ГП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О установок противопожарной защиты)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О установок противопожарной защиты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антех.работы прочие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консультация специалист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транспортные услуг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малярные работ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борка помещений)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борка помещений)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1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борка помещений) (шт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луга по ликвидации аварийных ситуаций на частных сетях водопровода (канализации)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луги по уборке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луги по хранению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луги по хранению видеоданных с возможностью удаленного доступа к архиву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луги прачечной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антех.работ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антех.работы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сантех.работы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электромонтажные работы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2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электромонтажные работы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электромонтажные работы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тановка дверей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тановка окон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тановка окон и дверей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тановка окон и дверей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тановка приборов учёт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установка приборов учёта) в рассрочк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оддержание и восстановление санитарного и технического состояния придомовой территории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оддержание и восстановление санитарного и технического состояния придомовой территории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3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оддержание и восстановление санитарного и технического состояния придомовой территории (чел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асчет платы за теплоснабжение по показаниям ИПУ тепловой энерги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асчет платы за теплоснабжение по показаниям ИПУ тепловой энергии или распределителей тепловой энергии и (или) техническое обслуживание ИПУ тепловой энергии или распределителей тепловой энерги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 газового оборудовани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ВДУ жилого дом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ЗПУ жилого дом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ЗПУ жилого дома (кодирование ключей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ЗПУ жилого дома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4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В-программы (общедос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В-программы (сверх общедос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В-программы (общедост.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В-программы (сверх общедост.)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ническое обслуживание газового оборудовани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ническое обслуживание ИПУ тепловой энерги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ническое обслуживание ИПУ тепловой энергии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ническое обслуживание ИПУ тепловой энергии (шт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штук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ехобслуживание ВДУ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борка придомовой территории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борка придомовой территории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одпитка системы отоплени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борка придомовой территории (руб.) пропорц. кол. усл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борка придомовой территории (чел.) от прожив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чел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борка придомовой территории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асчет платы за теплоснабжение по показаниям ИПУ тепловой энергии (м.кв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ЗПУ жилого дома (монтаж и модернизация ЗПУ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ЗПУ жилого дома (установка абон.устройств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емонтно-восстановительные работы ЗПУ жилого дома (иные услуг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6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латные услуги (доставка топлива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0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воначальный взнос за приватизацию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0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правление общим имуществом совместного домовладения (м.кв.) от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0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правление общим имуществом совместного домовладения (м.кв.) пропорц. общ. площ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в. м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0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Управление общим имуществом совместного домовладения (руб.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б.</w:t>
            </w:r>
          </w:p>
        </w:tc>
      </w:tr>
    </w:tbl>
    <w:p>
      <w:pPr>
        <w:pStyle w:val="127"/>
        <w:ind w:left="0" w:right="0" w:firstLine="851"/>
        <w:jc w:val="both"/>
        <w:rPr/>
      </w:pPr>
      <w:r>
        <w:rPr/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65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областей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452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80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Код области</w:t>
            </w:r>
          </w:p>
        </w:tc>
        <w:tc>
          <w:tcPr>
            <w:tcW w:w="8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Наименование области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Брестска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Витебска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Гродненска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Минска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Могилевска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Минск</w:t>
            </w:r>
          </w:p>
        </w:tc>
      </w:tr>
    </w:tbl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66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типов территориальных единиц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33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237"/>
        <w:gridCol w:w="2628"/>
      </w:tblGrid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ипа террито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ной единиц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ипа территориальной единицы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типа территориальной единицы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ласть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л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йон област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-н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овет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/с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олица Республики Беларусь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род областного подчинения (А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род районного подчинения (А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 городского типа - городской поселок (А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 городского типа - курортный поселок (А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 городского типа - рабочий поселок (А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нутригородской райо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-н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обая экономическая зо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род областного подчинения (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род районного подчинения (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 городского типа - городской поселок (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 городского типа - курортный поселок (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 городского типа - рабочий поселок (ТЕ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ий населенный пункт - деревн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ий населенный пункт - посело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ий населенный пункт - село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ий населенный пункт - хутор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х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ий населенный пункт - агрогородо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г.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ий населенный пункт - ино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нп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поведни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ый пар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азник республиканского 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азник областного 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азник районного 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мятник природы республиканского 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мятник природы областного 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мятник природы районного 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торико-культурная ценность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ерритория оборонного назнач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вободная экономическая зо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ЭЗ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территории специального режима использова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6</w:t>
      </w:r>
      <w:r>
        <w:rPr>
          <w:rFonts w:eastAsia="Times New Roman" w:cs="Arial" w:ascii="Arial" w:hAnsi="Arial"/>
          <w:sz w:val="22"/>
        </w:rPr>
        <w:t xml:space="preserve">7 </w:t>
      </w:r>
      <w:r>
        <w:rPr>
          <w:rFonts w:eastAsia="Times New Roman" w:cs="Arial" w:ascii="Arial" w:hAnsi="Arial"/>
          <w:sz w:val="22"/>
          <w:lang w:val="ru-RU"/>
        </w:rPr>
        <w:t>— Справочник типов элементов внутреннего адре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37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5400"/>
        <w:gridCol w:w="2790"/>
      </w:tblGrid>
      <w:tr>
        <w:trPr>
          <w:trHeight w:val="256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ипа элемента внутреннего адрес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ипа элемента внутреннего адрес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типа элемента внутреннего адреса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й элемент улично-дорожной се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лиц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л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спек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-т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агистраль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аг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лощадь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л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ар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-р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к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-т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б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Шосс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ш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льц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льцо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торостепенный элемент улично-дорожной се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еуло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-д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упи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уп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ус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ъезд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ъезд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Элемент, приравненный к улично-дорожной се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село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икрорайон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-н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ъезд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ъезд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р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рк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анц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а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ал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варта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в-л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рочищ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роч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квер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квер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тдельная территор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енный городо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/г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енная часть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/ч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ерритор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ер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дельные пункты Белорусской железной дорог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анц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тановочный пунк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.п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тевой пос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.п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ъезд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зд.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втомобильные дороги общего пользован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спубликанская автомобильная дорога общего пользован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стная автомобильная дорога общего пользован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доводческие товарищества и дачные кооперативы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доводческое товарищест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ачный кооператив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К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о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68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м</w:t>
      </w:r>
      <w:r>
        <w:rPr>
          <w:rFonts w:eastAsia="Times New Roman" w:cs="Arial" w:ascii="Arial" w:hAnsi="Arial"/>
          <w:bCs/>
          <w:sz w:val="22"/>
          <w:lang w:val="ru-RU"/>
        </w:rPr>
        <w:t>атериалов стен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332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8007"/>
      </w:tblGrid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Код материала стен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 стен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локи из ячеистых бетонов стеновые мелки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ирпич и камни керамически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ирпич и камни силикатны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ирпич и камни керамические лицевы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Шлакобетонные блоки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мни бетонные стеновые (вибропрессованные)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ерамзитобетонные блоки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делия деревянны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онолит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борные многослойные конструкции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иты гипсовы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иты пенополистирольные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иты из ячеистого бетона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ипсокартонные листы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69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материалов крыш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332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7887"/>
      </w:tblGrid>
      <w:tr>
        <w:trPr>
          <w:trHeight w:val="30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Код материла крыши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ла крыши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исты асбестоцементные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Черепица цементно-песчаная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исты битумные с цветной посыпкой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егкие металлические кровельные элементы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ревесная кровля (драничная, тесовая, гонтовая)</w:t>
            </w:r>
          </w:p>
        </w:tc>
      </w:tr>
    </w:tbl>
    <w:p>
      <w:pPr>
        <w:pStyle w:val="127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70</w:t>
      </w:r>
      <w:r>
        <w:rPr>
          <w:rFonts w:eastAsia="Times New Roman" w:cs="Arial" w:ascii="Arial" w:hAnsi="Arial"/>
          <w:sz w:val="22"/>
          <w:lang w:val="ru-RU"/>
        </w:rPr>
        <w:t xml:space="preserve"> —  Справочник типов объектов из.помещений и ЛС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332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445"/>
        <w:gridCol w:w="2265"/>
        <w:gridCol w:w="3417"/>
      </w:tblGrid>
      <w:tr>
        <w:trPr>
          <w:trHeight w:val="90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</w:rPr>
              <w:t xml:space="preserve">Код типа </w:t>
            </w:r>
            <w:r>
              <w:rPr>
                <w:b/>
                <w:szCs w:val="22"/>
              </w:rPr>
              <w:t>объек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</w:rPr>
              <w:t xml:space="preserve">Наименование типа </w:t>
            </w:r>
            <w:r>
              <w:rPr>
                <w:b/>
                <w:szCs w:val="22"/>
              </w:rPr>
              <w:t>объект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</w:rPr>
              <w:t xml:space="preserve">Краткое наименование типа </w:t>
            </w:r>
            <w:r>
              <w:rPr>
                <w:b/>
                <w:szCs w:val="22"/>
              </w:rPr>
              <w:t>объектов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Категория типа объекта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о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п.стро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ара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араж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п.стро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варт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в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олированное помещ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ара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араж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олированное помещ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шино-мест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шино-место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олированное помещ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лок в общежит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лок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олированное помещ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мна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м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ное в кап.строении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йко-мест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/место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ное в кап.строении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елопарк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елопарковка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п.стро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мната в блок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м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ное в изолир. помещении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йко-место в блок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/место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ное в изолир. помещении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уч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Зем.участок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фис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ф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олированное помещ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мещение нежил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м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золированное помещ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мещение нежил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м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ное в кап.строении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мещение нежил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м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п.стро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втостоян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/с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п.строение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шино-мест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шино-место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ное в кап.строении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фис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ф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п.строение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 xml:space="preserve">1 </w:t>
      </w:r>
      <w:r>
        <w:rPr>
          <w:rFonts w:eastAsia="Times New Roman" w:cs="Arial" w:ascii="Arial" w:hAnsi="Arial"/>
          <w:sz w:val="22"/>
          <w:lang w:val="ru-RU"/>
        </w:rPr>
        <w:t>— Справочник категорий жилого фонда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588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Код к</w:t>
            </w:r>
            <w:r>
              <w:rPr>
                <w:b/>
                <w:bCs/>
                <w:szCs w:val="22"/>
              </w:rPr>
              <w:t>атегории жилого фонда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Наименование к</w:t>
            </w:r>
            <w:r>
              <w:rPr>
                <w:b/>
                <w:bCs/>
                <w:szCs w:val="22"/>
              </w:rPr>
              <w:t>атегории жилого фонд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анский жилищный фонд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мунальный жилищный фонд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ищный фонд гражда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Жилищный фонд организаций негосударственной формы собственности</w:t>
            </w:r>
          </w:p>
        </w:tc>
      </w:tr>
    </w:tbl>
    <w:p>
      <w:pPr>
        <w:pStyle w:val="Normal"/>
        <w:ind w:left="0" w:right="0" w:firstLine="851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2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типов помещений для государственных квартир </w:t>
      </w:r>
    </w:p>
    <w:p>
      <w:pPr>
        <w:pStyle w:val="127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99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szCs w:val="22"/>
              </w:rPr>
              <w:t xml:space="preserve">типа помещений для государственных квартир 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zCs w:val="22"/>
              </w:rPr>
              <w:t>типа помещений для государственных квартир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жилые помещения социального пользова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лужебные жилые помещ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жилые помещения в общежитиях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жилые помещения специального служебного жилищного фонд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ециальные жилые помещения (детский дом семейного типа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ециальные жилые помещения (маневренный фонд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7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пециальные жилые помещения (для временного отселения граждан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специальные жилые помещения (для временного проживания иностранных граждан и лиц без гражданства, ходатайствующих о предоставлении статуса беженца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жилые помещения коммерческого использова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арендное жилье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7"/>
              <w:ind w:left="0" w:right="0" w:hanging="0"/>
              <w:jc w:val="both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lang w:val="ru-RU"/>
              </w:rPr>
              <w:t>другие жилые помещения</w:t>
            </w:r>
          </w:p>
        </w:tc>
      </w:tr>
    </w:tbl>
    <w:p>
      <w:pPr>
        <w:pStyle w:val="Standard"/>
        <w:bidi w:val="0"/>
        <w:ind w:left="316" w:right="0" w:hanging="31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316" w:right="0" w:hanging="31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316" w:right="0" w:hanging="31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3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категорий граждан</w:t>
      </w:r>
    </w:p>
    <w:p>
      <w:pPr>
        <w:pStyle w:val="127"/>
        <w:ind w:left="0" w:right="0" w:firstLine="851"/>
        <w:jc w:val="both"/>
        <w:rPr/>
      </w:pPr>
      <w:r>
        <w:rPr/>
      </w:r>
    </w:p>
    <w:tbl>
      <w:tblPr>
        <w:tblW w:w="10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8"/>
        <w:gridCol w:w="7602"/>
      </w:tblGrid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Код к</w:t>
            </w:r>
            <w:r>
              <w:rPr>
                <w:b/>
                <w:bCs/>
                <w:szCs w:val="22"/>
              </w:rPr>
              <w:t>атегории граждан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Наименование к</w:t>
            </w:r>
            <w:r>
              <w:rPr>
                <w:b/>
                <w:bCs/>
                <w:szCs w:val="22"/>
              </w:rPr>
              <w:t>атегории граждан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нсионеры одинокопроживающие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ообеспеченные семьи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3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олные семьи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4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детные семьи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5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благополучные семьи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6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зработные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right"/>
              <w:rPr/>
            </w:pPr>
            <w:r>
              <w:rPr/>
              <w:t>7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Опекунские семь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4</w:t>
      </w:r>
      <w:r>
        <w:rPr>
          <w:rFonts w:eastAsia="Times New Roman" w:cs="Arial" w:ascii="Arial" w:hAnsi="Arial"/>
          <w:sz w:val="22"/>
          <w:lang w:val="ru-RU"/>
        </w:rPr>
        <w:t xml:space="preserve"> — С</w:t>
      </w:r>
      <w:r>
        <w:rPr>
          <w:rFonts w:cs="Arial" w:ascii="Arial" w:hAnsi="Arial"/>
          <w:sz w:val="22"/>
        </w:rPr>
        <w:t>правочник видов основных документов</w:t>
      </w:r>
    </w:p>
    <w:p>
      <w:pPr>
        <w:pStyle w:val="127"/>
        <w:ind w:left="0" w:right="0" w:firstLine="851"/>
        <w:jc w:val="both"/>
        <w:rPr/>
      </w:pPr>
      <w:r>
        <w:rPr/>
      </w:r>
    </w:p>
    <w:tbl>
      <w:tblPr>
        <w:tblW w:w="1033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664"/>
        <w:gridCol w:w="3358"/>
      </w:tblGrid>
      <w:tr>
        <w:trPr>
          <w:trHeight w:val="25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основного документа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спорт РБ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ид на жительство в РБ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беженц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спорт гражданина иностранного государств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видетельство о рождении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к медали Героя Беларуси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нижка Героя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к ордену Отечества I степени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рденская книжка для полных кавалеров Славы, Трудовой Славы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участника войны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инвалида ВОВ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инвалида боевых действий на территории других государств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о праве на льготы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нсионное удостоверение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"блокадник Ленинграда"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ветерана боевых действий на территории других государств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о праве на льготы и вкладыша в него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пострадавшего от катастрофы на ЧАЭС, др.радиационных аварий (ст. 18 Закон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инвалида I и II группы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инвалид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енный билет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гражданина, проходящего альтернативную службу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равка о нахождении на военных (специальных) сборах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ченический билет суворовц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равка о пребывании воспитанника в воинской части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достоверение пострадавшего от катастрофы на ЧАЭС, др. радиационных аварий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билет учреждениями (управления, отдела) образования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сопровождаемого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  <w:tr>
        <w:trPr>
          <w:trHeight w:val="256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удовая книжк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кумент на льготу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5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гражданств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332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352"/>
      </w:tblGrid>
      <w:tr>
        <w:trPr>
          <w:trHeight w:val="25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Код гражданства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ждаст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Беларусь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ереходное Исламское Государство Афганис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Алба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нтарктид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лжирская Народная Демократиче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мериканское Само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няжество Андорр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Ангол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нтигуа и Барбуд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Азербайдж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ргенти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встрал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встрий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дружество Багам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Бахрей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ародная Республика Бангладеш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Арме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рбадос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Бельги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ермуд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Бу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ногонациональное Государство Болив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осния и Герцегови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и Ботсва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 Буве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ая Республика Бразил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елиз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ританская Территория в Индийском Океане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ломоновы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ританские Виргинские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осударство Бруней-Даруссалам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Болгар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юз Мьянм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Бурунд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Камбодж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амеру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анад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або-Верде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а Кайм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Центральноафриканская 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мократическая Социалистическая Республика Шри-Лан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Чад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Чил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итайская Народн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айвань (Китай)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 Рождест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косовые (Килинг)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олумб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юз Комор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йотт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онг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мократическая Республика Конг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а Ку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оста-Р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Хорва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уб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ип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Чеш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Бени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Да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дружество Доминик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оминика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Эквадо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Эль-Сальвадо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Экваториальная Гвине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ая Демократическая Республика Эфиоп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осударство Эритре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Эсто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арерские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олклендские Острова (Мальвинские)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Южная Джорджия и Южные Сандвичевы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Островов Фидж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инлянд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ландские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ранцуз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ранцузская Гвиа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ранцузская Полинез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ранцузские Южные Территори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Джибут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або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руз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амб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осударство Палести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ая Республика Герма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а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ибралта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ирибати 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рече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ренланд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ренад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ваделуп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уам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ватемал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виней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айа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аит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 Херд и Острова Макдональд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апский Престол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ондурас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пециальный Административный Регион Китая Гонконг 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енгр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Исланд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Инд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Индонез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сламская Республика Ир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Ирак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рланд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осударство Израиль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талья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от-Д’Ивуа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Ямай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Япо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азахс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орданское Хашимитское Королевств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е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ейская Народно-Демократиче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Коре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осударство Кувейт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ыргыз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аосская Народно-Демократиче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ива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Лесот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атвий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Либер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ив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няжество Лихтенштей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итов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еликое Герцогство Люксембург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пециальный Административный Регион Китая Макао 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адагаска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алав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лайз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льдив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ал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альт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ртин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сламская Республика Маврита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аврикий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ексиканские Соединенные Штат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няжество Монак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онгол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олд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Черногор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онтсеррат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Марокк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озамбик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ултанат Ом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Намиб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Наур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ая Демократическая Республика Непал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Нидерландов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юраса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руб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н-Мартен (Нидерландская Часть)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онэйр, Синт-Эстатиус и Саб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овая Каледо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Вануат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овая Зеланд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Никарагу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Ниге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ая Республика Нигер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Ниуэ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 Норфолк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Норвег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дружество Северных Марианских Островов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лые Тихоокеанские Отдаленные Острова Соединенных Штатов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ые Штаты Микронези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Маршалловы Остров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Пала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Исламская Республика Пакис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Панам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езависимое Государство Папуа-Новая Гвине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Парагвай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Пер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Филиппин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иткэр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Польш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ортугаль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Гвинея-Биса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мократическая Республика Тимор-Лесте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уэрто-Рик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осударство Ката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юньо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умы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уандий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н Бартелем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ятая Елена, Остров Вознесения и Тристан-Да-Кунь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ция Сент-Китс и Невис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нгиль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нт-Люс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н Мартин (Французская Часть)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н-Пьер и Микело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нт-Винсент и Гренадин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ан-Марин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мократическая Республика Сан-Томе и Принсип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Саудовская Арав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енегал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ерб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ейшел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ьерра-Леоне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ингапур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ловац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циалистическая Республика Вьетнам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лове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Федеративная Республика Сомал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Южно-Африка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Зимбабве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Испа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Южный Суд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уд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Западная Сахар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Суринам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Шпицберген и Ян-Майе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Свазиленд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Швец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Швейцарская Конфедерац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ирийская Араб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Таджикис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Таиланд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оголез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окела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Королевство Тонг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Тринидад и Тобаг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бъединенные Арабские Эмираты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унис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урец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уркменис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а Теркс и Кайкос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увалу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Уганд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Украи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Югославская Республика Македо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Арабская Республика Египет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единенное Королевство Великобритании и Северной Ирланди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Гернс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жерс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стров Мэ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бъединенная Республика Танзан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0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оединенные Штаты Америки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1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иргинские Острова Соединенных Штатов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2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уркина-Фасо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осточная Республика Уругвай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Узбекистан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5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оливарианская Республика Венесуэл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6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Уоллис и Футун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7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езависимое Государство Само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8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Йеменская Республика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Республика Замб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99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Лицо Без Гражданства</w:t>
            </w:r>
          </w:p>
        </w:tc>
      </w:tr>
    </w:tbl>
    <w:p>
      <w:pPr>
        <w:pStyle w:val="127"/>
        <w:ind w:left="0" w:right="0" w:firstLine="851"/>
        <w:jc w:val="both"/>
        <w:rPr>
          <w:rFonts w:eastAsia="Times New Roman" w:cs="Arial"/>
          <w:sz w:val="22"/>
          <w:lang w:val="ru-RU"/>
        </w:rPr>
      </w:pPr>
      <w:r>
        <w:rPr>
          <w:rFonts w:eastAsia="Times New Roman" w:cs="Arial"/>
          <w:sz w:val="22"/>
          <w:lang w:val="ru-RU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6</w:t>
      </w:r>
      <w:r>
        <w:rPr>
          <w:rFonts w:eastAsia="Times New Roman" w:cs="Arial" w:ascii="Arial" w:hAnsi="Arial"/>
          <w:sz w:val="22"/>
          <w:lang w:val="ru-RU"/>
        </w:rPr>
        <w:t xml:space="preserve"> — С</w:t>
      </w:r>
      <w:r>
        <w:rPr>
          <w:rFonts w:cs="Arial" w:ascii="Arial" w:hAnsi="Arial"/>
          <w:sz w:val="22"/>
        </w:rPr>
        <w:t>правочник основани</w:t>
      </w:r>
      <w:r>
        <w:rPr>
          <w:rFonts w:cs="Arial" w:ascii="Arial" w:hAnsi="Arial"/>
          <w:sz w:val="22"/>
          <w:lang w:val="ru-RU"/>
        </w:rPr>
        <w:t>й</w:t>
      </w:r>
      <w:r>
        <w:rPr>
          <w:rFonts w:cs="Arial" w:ascii="Arial" w:hAnsi="Arial"/>
          <w:sz w:val="22"/>
        </w:rPr>
        <w:t xml:space="preserve"> выдачи паспорта</w:t>
      </w:r>
    </w:p>
    <w:p>
      <w:pPr>
        <w:pStyle w:val="Normal"/>
        <w:ind w:left="0" w:right="0" w:firstLine="851"/>
        <w:rPr>
          <w:szCs w:val="22"/>
        </w:rPr>
      </w:pPr>
      <w:r>
        <w:rPr>
          <w:szCs w:val="22"/>
        </w:rPr>
      </w:r>
    </w:p>
    <w:tbl>
      <w:tblPr>
        <w:tblW w:w="9894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905"/>
      </w:tblGrid>
      <w:tr>
        <w:trPr>
          <w:trHeight w:val="256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основания выдачи паспорта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bCs/>
              </w:rPr>
              <w:t xml:space="preserve"> основания выдачи паспорта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стижение 14-летнего возраста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трата (хищение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обретение гражданства Республики Беларусь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е достигшему 14-летнего возраста, впервые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течение срока действия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расходование листов, предназначенных для отметок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епригодность для использования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менение половой принадлежности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менение (перемена) фамилии, собственного имени, отчества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тановление неточностей в данных или отметках в паспорте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еезд гражданина РБ на постоянное жительство в РБ (обмен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еезд гражданина РБ на постоянное жительство в РБ (обмен не достигшим 14 лет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 исключением переезда гражданина РБ на постоянное жительство в РБ (обмен не достигшим 14 лет)</w:t>
            </w:r>
          </w:p>
        </w:tc>
      </w:tr>
      <w:tr>
        <w:trPr>
          <w:trHeight w:val="256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ля постоянного проживания гражданина РБ за пределами РБ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7</w:t>
      </w:r>
      <w:r>
        <w:rPr>
          <w:rFonts w:eastAsia="Times New Roman" w:cs="Arial" w:ascii="Arial" w:hAnsi="Arial"/>
          <w:sz w:val="22"/>
          <w:lang w:val="ru-RU"/>
        </w:rPr>
        <w:t xml:space="preserve"> — Справочник родственных отношений</w:t>
      </w:r>
    </w:p>
    <w:p>
      <w:pPr>
        <w:pStyle w:val="127"/>
        <w:ind w:left="0" w:right="0" w:firstLine="851"/>
        <w:jc w:val="both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tbl>
      <w:tblPr>
        <w:tblW w:w="10332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7947"/>
      </w:tblGrid>
      <w:tr>
        <w:trPr>
          <w:trHeight w:val="256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Код степени родств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епени родств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упруг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т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тец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ын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оч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усыновител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удочерител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нук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нуч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рат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стр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яд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ёт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рат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рат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стр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естр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ядя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ядя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ётя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ётя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нук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нук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нучк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внучк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к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ч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к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к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чк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чк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3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правнук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правнуч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правнук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правнук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чк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внучк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дед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баб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дед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дед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4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бабк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рабабк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емянник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емянниц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емянник дв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емянник троюродны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емянница дв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лемянница троюродная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ойственник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отчим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5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мачех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асынок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падчериц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зят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ест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тещ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евестка (сноха)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нох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екор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екров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6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ояк (зять)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шурин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оячениц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невестка (супруга брата)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вер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золов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 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 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7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член семь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ез родственных отношений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супруг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зят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тест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тещ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невестка (бывшая сноха)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отчим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свекор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8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свекров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свояк (зять)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шурин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своячениц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невестка (супруга брата)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ий деверь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золовк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6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войственник бывшей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7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 бывшего 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8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 бывшего 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99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ед бывшей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абка бывшей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1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бывшая мачех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очь бывшей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3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дочь бывшего супруг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4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ын бывшей супруги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105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ын бывшего суп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8</w:t>
      </w:r>
      <w:r>
        <w:rPr>
          <w:rFonts w:eastAsia="Times New Roman" w:cs="Arial" w:ascii="Arial" w:hAnsi="Arial"/>
          <w:sz w:val="22"/>
          <w:lang w:val="ru-RU"/>
        </w:rPr>
        <w:t xml:space="preserve"> — С</w:t>
      </w:r>
      <w:r>
        <w:rPr>
          <w:rFonts w:cs="Arial" w:ascii="Arial" w:hAnsi="Arial"/>
          <w:sz w:val="22"/>
        </w:rPr>
        <w:t xml:space="preserve">правочник </w:t>
      </w:r>
      <w:r>
        <w:rPr>
          <w:rFonts w:cs="Arial" w:ascii="Arial" w:hAnsi="Arial"/>
          <w:sz w:val="22"/>
          <w:lang w:val="ru-RU"/>
        </w:rPr>
        <w:t>типов плательщика</w:t>
      </w:r>
    </w:p>
    <w:p>
      <w:pPr>
        <w:pStyle w:val="127"/>
        <w:ind w:left="0" w:right="0" w:firstLine="851"/>
        <w:jc w:val="both"/>
        <w:rPr/>
      </w:pPr>
      <w:r>
        <w:rPr/>
      </w:r>
    </w:p>
    <w:tbl>
      <w:tblPr>
        <w:tblW w:w="1033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7728"/>
      </w:tblGrid>
      <w:tr>
        <w:trPr>
          <w:trHeight w:val="256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ипа плательщика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ипа плательщика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 организации застройщиков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Лизингополучатель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льщик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Арендатор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наниматель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7</w:t>
      </w:r>
      <w:r>
        <w:rPr>
          <w:rFonts w:eastAsia="Times New Roman" w:cs="Arial" w:ascii="Arial" w:hAnsi="Arial"/>
          <w:sz w:val="22"/>
        </w:rPr>
        <w:t>9</w:t>
      </w:r>
      <w:r>
        <w:rPr>
          <w:rFonts w:eastAsia="Times New Roman" w:cs="Arial" w:ascii="Arial" w:hAnsi="Arial"/>
          <w:sz w:val="22"/>
          <w:lang w:val="ru-RU"/>
        </w:rPr>
        <w:t xml:space="preserve"> — С</w:t>
      </w:r>
      <w:r>
        <w:rPr>
          <w:rFonts w:cs="Arial" w:ascii="Arial" w:hAnsi="Arial"/>
          <w:sz w:val="22"/>
        </w:rPr>
        <w:t xml:space="preserve">правочник </w:t>
      </w:r>
      <w:r>
        <w:rPr>
          <w:rFonts w:cs="Arial" w:ascii="Arial" w:hAnsi="Arial"/>
          <w:sz w:val="22"/>
          <w:lang w:val="ru-RU"/>
        </w:rPr>
        <w:t xml:space="preserve">видов </w:t>
      </w:r>
      <w:r>
        <w:rPr>
          <w:rFonts w:cs="Arial" w:ascii="Arial" w:hAnsi="Arial"/>
          <w:sz w:val="22"/>
        </w:rPr>
        <w:t>правоустанавливающих документов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5668"/>
        <w:gridCol w:w="2628"/>
      </w:tblGrid>
      <w:tr>
        <w:trPr>
          <w:trHeight w:val="256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 правоустанав- ливающего документа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правоустанавливающего документа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лательщика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ехнический паспорт с отметкой о регистрации права собственност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видетельство о праве на наследство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пожизненного содержания с иждивением (договор ренты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вещательный отказ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шение о выделении земельного участка под строительство жилого дом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о вычленении изолированного помещения из капитального стро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дар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мен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купли-продаж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приватизаци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безвозмездной передач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об определении размера дол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предоставления взамен сносимого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о разделе имуществ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рачный договор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глашение сторо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равка ЕГРН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слия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 передачу (продажу) жилых помещений в собственность граждан на общих основаниях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безвозмездного пользования имуществом, находящимся в собственности Республики Беларусь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равка местного исполнительного и распорядительного органа о фактической эксплуатации в качестве одноквартирного или блокированного жилого дома и принадлежности физическому лицу капитального стро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видетельство о праве собственности на долю в имуществе, нажитом супругами в период брак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арендного жиль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социального пользования государственного жилищного фонд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государственного жилищного фонда в общежити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специального жилого помещения государственного жилищного фонд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коммерческого использования государственного жилищного фонд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частного жилищного фонда в общежити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частного жилищного фонда организац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частного жилищного фонда гражда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обязанных лиц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шение суда о признании права владения и пользования жилым помещение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шение Президента РБ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шение местного исполнительного и распорядительного орга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найма жилого помещения государственного жилищного фонд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ство в организации застройщиков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 организации застройщиков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рдер (при отсутствии правоустанавливающей документации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 организации застройщиков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ыписка из регистрационной книги для членов организаций застройщиков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 организации застройщиков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создания объекта долевого строительств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 организации застройщиков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равка ЖС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лен организации застройщиков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финансовой аренды (лизинга) жилого помещени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Лизингополуч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о передаче во владение и  пользование объекта долевого строительств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льщик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аренды жилого помещения частного жилищного фонда гражда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Арендатор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поднайма жилого помещения частного жилищного фонд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наниматель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говор поднайма жилого помещения обязанных лиц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наниматель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 xml:space="preserve">Таблица </w:t>
      </w:r>
      <w:r>
        <w:rPr>
          <w:rFonts w:eastAsia="Times New Roman" w:cs="Arial" w:ascii="Arial" w:hAnsi="Arial"/>
          <w:sz w:val="22"/>
        </w:rPr>
        <w:t>80</w:t>
      </w:r>
      <w:r>
        <w:rPr>
          <w:rFonts w:eastAsia="Times New Roman" w:cs="Arial" w:ascii="Arial" w:hAnsi="Arial"/>
          <w:sz w:val="22"/>
          <w:lang w:val="ru-RU"/>
        </w:rPr>
        <w:t xml:space="preserve"> — С</w:t>
      </w:r>
      <w:r>
        <w:rPr>
          <w:rFonts w:cs="Arial" w:ascii="Arial" w:hAnsi="Arial"/>
          <w:sz w:val="22"/>
        </w:rPr>
        <w:t xml:space="preserve">правочник </w:t>
      </w:r>
      <w:r>
        <w:rPr>
          <w:rFonts w:cs="Arial" w:ascii="Arial" w:hAnsi="Arial"/>
          <w:sz w:val="22"/>
          <w:lang w:val="ru-RU"/>
        </w:rPr>
        <w:t>марок приборов учета</w:t>
      </w:r>
    </w:p>
    <w:p>
      <w:pPr>
        <w:pStyle w:val="127"/>
        <w:rPr/>
      </w:pPr>
      <w:r>
        <w:rPr/>
      </w:r>
    </w:p>
    <w:tbl>
      <w:tblPr>
        <w:tblW w:w="10314" w:type="dxa"/>
        <w:jc w:val="left"/>
        <w:tblInd w:w="-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100"/>
        <w:gridCol w:w="1137"/>
        <w:gridCol w:w="1926"/>
        <w:gridCol w:w="853"/>
        <w:gridCol w:w="915"/>
        <w:gridCol w:w="900"/>
        <w:gridCol w:w="900"/>
        <w:gridCol w:w="967"/>
      </w:tblGrid>
      <w:tr>
        <w:trPr>
          <w:trHeight w:val="25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а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к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а уче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-ница 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раз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 (табло пока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годно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 (кол-во мес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 поверок (кол-во мес.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йный срок (кол-во мес.)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2.5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OO Сигнал г.Энгельс Р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2.5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OO Сигнал г.Энгельс Р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4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OO Сигнал г.Энгельс Р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4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OO Сигнал г.Энгельс Р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6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OO Сигнал г.Энгельс Р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6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OO Сигнал г.Энгельс Р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га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га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4-3-1-G4ТИ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4-3-2-G4ТИ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-2-1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-2-1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-2-2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-2-2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-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-2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И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И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И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1И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И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И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И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3Т-2И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2-3-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2-3-2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2И-3-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 1-1-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 1-2-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 1-2-2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 1-2-2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-1-2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-2-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БЕЛОМО-ЗАВОД им. ВАВИЛОВ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1,6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1.6ТК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4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-4 ТК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1,6ТК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1.6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2,5ТК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2.5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3,2ТК Г-3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3.2 Г-3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4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Б-4ТК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У G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м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У 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м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У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м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У 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м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етприбор»  г. Оре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S-Арсенал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GMS-Arsenal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Т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Т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Т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Т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1.6 A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1.6-1-1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2.5 A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2.5-1-1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4 A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4-1-1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6 A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Г У G6-1-1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икс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-1,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APATOR Metrix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икс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-1,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APATOR Metrix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икс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-1,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APATOR Metrix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икс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-1,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APATOR Metrix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икс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-1,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APATOR Metrix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икс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-1,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APATOR Metrix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,6-1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,6-1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,6-3/4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1,6-3/4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2.5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-2.5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М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М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М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М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М1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1М1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1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1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1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МН-ЭТ1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НЗ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-2000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люмберже Индастри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-2000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люмберже Индастри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-2000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люмберже Индастри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-2000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люмберже Индастри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-2000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люмберже Индастри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-2000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люмберже Индастри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 G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 3/4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Интегр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 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 3/4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Интегр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лус 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 3/4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Интегр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1,6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1,6ТК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10TK Г-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16ТК Г-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, G 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2,4 Г-2.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2,4TK Г-2.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25ТК Г-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, G 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3,2 Г-3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3,2TK Г-3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?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4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, 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4ТК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6TK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SPI-10 Г-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SPI-16 Г-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, G 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SPI-25 Г-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, G 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SPI-4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-SPI-6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"Турбулентность - До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-ГАЗ СГБМ-1,6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A 12/110 Italy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uovo Pignone S.p.a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М-1,6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тор-С-1,6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ДЦ ТАЙПИ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тор-С-1,6Т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-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ДЦ ТАЙПИ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-1,8 Г-1.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 Г3,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 Г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 Г4-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 ТК Г1,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 ТК Г3,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 ТК Г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БМ ВIР-ГАЗ Г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ЛЕХАНТ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газ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GA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К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1,6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6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4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КГ-4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6Э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4Э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 Г-2.5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1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1.6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2.5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4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4Э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6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Г-6Э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1 1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К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 КГ-4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, G 3/4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-250 (левый) Г-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"Техногаз АМК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левый) КГ-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ле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ле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ле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правый) КГ-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правый) Г-2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правый) Г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(правый) Г-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Л-20-2.0 РЛ-20-2.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-8 (левый) Г-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Эквим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стер ВК G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LSTER Yandel GmbH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стер ВК 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LSTER Yandel GmbH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стер ВК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LSTER Yandel GmbH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стер ВК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LSTER Yandel GmbH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стер повышенной точности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LSTER Yandel GmbH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стер повышенной точности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LSTER Yandel GmbH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Л G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Л 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Л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Л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газ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"Самгаз Укра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газ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"Самгаз Укра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газ RS 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"Самгаз Укра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газ RS/2001P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"Самгаз Укра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газ RS/2001T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, G 3/4, 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"Самгаз Укра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M G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Газдевай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M 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Газдевай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M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Газдевай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M Т G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Газдевай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M Т 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Газдевай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M Т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Газдевай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 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 «Коруна Лимитед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 «Коруна Лимитед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 «Коруна Лимитед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S G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S 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S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S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Завод Арсена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OL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urs Magnol S.A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TERGAZ G1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tergaz Sp.z.o.o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GAZ 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tergaz Sp.z.o.o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GAZ 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tergaz Sp.z.o.o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GAZ 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1/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tergaz Sp.z.o.o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G-2,5 G2,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G-4 G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G-6 G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 "Титан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У-G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5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ОО «РУСБЕЛГАЗ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левый) ВК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ье (правый) ВК-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1-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П "БЭМКРОМГАЗ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Х-15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Х-15П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Х-15И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15 (Т-3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20 (Т-3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15М (Т-3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СВ-20М (Т-3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К-м-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К-м-D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К-м-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К-м-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К-м-Z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Х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Х-15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Хк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Хм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15/Х "ВIР-М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20/Х "ВIР-М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X 1.5 "SENSUS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(ХТN), МТ(Т) "SENSYS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(ХТN), МТ(Т) "SENSYS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(ХТN), МТ(Т) "SENSYS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Г-15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Г-15П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Г-15И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15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20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15М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20М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D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Z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-15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к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м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15/Г "ВIР-М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20/Г "ВIР-М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(ХТN), МТ(Т) "SENSYS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X 1.5 "SENSUS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Э8003\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Витебский завод электроизмерительных приборов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Э8005\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Витебский завод электроизмерительных приборов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27М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27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50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22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1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3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3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нипольский завод измерительных приборов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-3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-1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К-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арт-Прибо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К-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арт-Прибо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Б-2А.07.2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Завод "Электроник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Ч-3ТА.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Завод "Электроник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Ч-4ТМ.02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Завод "Электроник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P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ELGAMA ELEKTRONIKA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ELGAMA ELEKTRONIKA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-06TDMME.1F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оммуникационные технологии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-06TDMME.3FD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оммуникационные технологии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X-1XX.XX0-XXX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оммуникационные технологии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X-1XX.XX5-XXX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оммуникационные технологии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X-3XX.XX0-XXX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оммуникационные технологии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X-3XX.XX1-XXX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лекоммуникационные технологии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О 6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Брестский электромеханический завод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Т-4ТМ.02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Брестский электромеханический завод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1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ОО "Эльстер Метроник"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27М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27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50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Э6822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1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3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3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концерн "Энергомер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U449M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-И446М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K-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W-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ner International GmbH&amp;Co.KG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0-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рзамасский приборостроительный завод им. П.И.Планд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5-3-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рзамасский приборостроительный завод им. П.И.Планд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20-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рзамасский приборостроительный завод им. П.И.Планд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0-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рзамасский приборостроительный завод им. П.И.Планд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5-3-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рзамасский приборостроительный завод им. П.И.Планд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20-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рзамасский приборостроительный завод им. П.И.Пландин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, J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Apator Powogaz S.A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, J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Apator Powogaz S.A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15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20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5 "Нойманн-Бел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Нойманн-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5 "Нойманн-Бел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Нойманн-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льса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НПП "ТЕПЛОВОДОХРА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льса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НПП "ТЕПЛОВОДОХРАН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-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Неро Электроник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-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Неро Электроник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СВК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Норма Измерительные Системы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СВКС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Норма Измерительные Системы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LX, E-T, VLX-C, Residia J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Slovensko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X, E-T, VLX-C, Residia J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ensus Slovensko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М-9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Декаст М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М-9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Декаст М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 JS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METRON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 JS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METRON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-15Х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МЕТ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-15Г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МЕТ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Jh 3-V/3, Jm 3-V/3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PREMEX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Jh 3-V/3, Jm 3-V/3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PREMEX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Invensy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Invensys Metering System a.s.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K2…/WFW2…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Итэлма-ресур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K2…/WFW2…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Итэлма-ресур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-Арзамасский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Арзамасское опытно-конструкторское бюро "Импуль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-Арзамасский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Арзамасское опытно-конструкторское бюро "Импуль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040, S 050, S 045, S 05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KADEN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040, S 050, S 045, S 05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"KADEN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3/1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"Точ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Г90-3/1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"Точ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-1,5, КВ-1,5i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Электротермометрия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-1,5, КВ-1,5i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Электротермометрия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Х-1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Итэлма-ресур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Г-1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Итэлма-ресур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М-1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АРВА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-1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хнозащит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-1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хнозащита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15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-20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15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-20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В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КФ «БЕТАР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М 90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ПК Прибо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М 90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ПК Прибо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.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П "Объединение Коммунар "Коммунарсчет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.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П "Объединение Коммунар "Коммунарсчет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.5П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П "Объединение Коммунар "Коммунарсчет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.5П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П "Объединение Коммунар "Коммунарсчет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2.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П "Объединение Коммунар "Коммунарсчет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2.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П "Объединение Коммунар "Коммунарсчетмаш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5-1.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Бологовский арматурный завод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-15-1.5 (исключены из реестра СИ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Бологовский арматурный завод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15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20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15М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умень" СВ-20М (Т-9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15/Г "ВIР-М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-20/Г "ВIР-М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ОО "Эрготех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-15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к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Гм-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емексбел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Г-15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Г-15П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Г-15И "СТРУМЕНЬ-ГРАН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ООО "Гран-Система-С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D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-м-Z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Белценнер"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127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127"/>
        <w:ind w:left="0" w:right="0" w:firstLine="851"/>
        <w:jc w:val="both"/>
        <w:rPr/>
      </w:pPr>
      <w:r>
        <w:rPr>
          <w:rFonts w:eastAsia="Times New Roman" w:cs="Arial" w:ascii="Arial" w:hAnsi="Arial"/>
          <w:sz w:val="22"/>
          <w:lang w:val="ru-RU"/>
        </w:rPr>
        <w:t>Таблица 8</w:t>
      </w:r>
      <w:r>
        <w:rPr>
          <w:rFonts w:eastAsia="Times New Roman" w:cs="Arial" w:ascii="Arial" w:hAnsi="Arial"/>
          <w:sz w:val="22"/>
        </w:rPr>
        <w:t>1</w:t>
      </w:r>
      <w:r>
        <w:rPr>
          <w:rFonts w:eastAsia="Times New Roman" w:cs="Arial" w:ascii="Arial" w:hAnsi="Arial"/>
          <w:sz w:val="22"/>
          <w:lang w:val="ru-RU"/>
        </w:rPr>
        <w:t xml:space="preserve"> — С</w:t>
      </w:r>
      <w:r>
        <w:rPr>
          <w:rFonts w:cs="Arial" w:ascii="Arial" w:hAnsi="Arial"/>
          <w:sz w:val="22"/>
        </w:rPr>
        <w:t xml:space="preserve">правочник </w:t>
      </w:r>
      <w:r>
        <w:rPr>
          <w:rFonts w:cs="Arial" w:ascii="Arial" w:hAnsi="Arial"/>
          <w:sz w:val="22"/>
          <w:lang w:val="ru-RU"/>
        </w:rPr>
        <w:t>типов льгот</w:t>
      </w:r>
    </w:p>
    <w:p>
      <w:pPr>
        <w:pStyle w:val="127"/>
        <w:ind w:left="0" w:right="0" w:firstLine="851"/>
        <w:jc w:val="both"/>
        <w:rPr/>
      </w:pPr>
      <w:r>
        <w:rPr/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851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льготы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ьготы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ои Беларуси, Герои Сов.Союза, Герои Соц.Труда - участники ВОВ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алиды ВОВ I и II группы, не имеющие трудоспособных членов семь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ои Соц.Труда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ВОВ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алиды войны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а, принимавшие участие в составе специальных формирований в разминировании территорий и объектов после освобождения от немецкой оккупации в 1943 - 1945 гг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а, награжденные за труд в тылу в годы ВОВ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а, работавшие на воен.объектах в тылу в годы ВОВ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ы экипажей судов интернированные в начале ВОВ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тели блокадного Ленинграда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работающие пенсионеры, ставшие инвалидами при исполнении служебных обязанностей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алиды с детства вследствие ВОВ либо военных действий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работающие родители погибших военнослужащих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, заболевшие вследствие катастрофы на ЧАЭС, не имеющие трудоспособных членов семь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алиды I и II группы, не имеющие трудоспособных членов семь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ьгота на земельный налог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работающий пенсионер одиноко проживающий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работающий совершеннолетний инвалид</w:t>
            </w:r>
          </w:p>
        </w:tc>
      </w:tr>
    </w:tbl>
    <w:p>
      <w:pPr>
        <w:pStyle w:val="127"/>
        <w:ind w:left="0" w:right="0" w:hanging="0"/>
        <w:jc w:val="both"/>
        <w:rPr/>
      </w:pPr>
      <w:r>
        <w:rPr/>
      </w:r>
    </w:p>
    <w:p>
      <w:pPr>
        <w:pStyle w:val="127"/>
        <w:ind w:left="0" w:righ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539" w:top="1418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32385</wp:posOffset>
              </wp:positionH>
              <wp:positionV relativeFrom="paragraph">
                <wp:posOffset>92075</wp:posOffset>
              </wp:positionV>
              <wp:extent cx="636460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7.25pt" to="498.55pt,7.2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>
        <w:sz w:val="16"/>
        <w:szCs w:val="16"/>
      </w:rPr>
      <w:t>© ООО «СОФТКЛУБ-Центр разработки»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32385</wp:posOffset>
              </wp:positionH>
              <wp:positionV relativeFrom="paragraph">
                <wp:posOffset>92075</wp:posOffset>
              </wp:positionV>
              <wp:extent cx="636460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7.25pt" to="498.55pt,7.2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>
        <w:sz w:val="16"/>
        <w:szCs w:val="16"/>
      </w:rPr>
      <w:t>© ООО «СОФТКЛУБ-Центр разработки»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677" w:leader="none"/>
        <w:tab w:val="left" w:pos="7380" w:leader="none"/>
        <w:tab w:val="right" w:pos="9355" w:leader="none"/>
        <w:tab w:val="right" w:pos="9540" w:leader="none"/>
      </w:tabs>
      <w:rPr>
        <w:szCs w:val="22"/>
        <w:lang w:val="en-US"/>
      </w:rPr>
    </w:pPr>
    <w:r>
      <w:rPr>
        <w:szCs w:val="22"/>
        <w:lang w:val="en-US"/>
      </w:rPr>
    </w:r>
  </w:p>
  <w:p>
    <w:pPr>
      <w:pStyle w:val="Footer"/>
      <w:pBdr>
        <w:top w:val="single" w:sz="4" w:space="1" w:color="000000"/>
      </w:pBdr>
      <w:tabs>
        <w:tab w:val="left" w:pos="3960" w:leader="none"/>
        <w:tab w:val="center" w:pos="4677" w:leader="none"/>
        <w:tab w:val="left" w:pos="6379" w:leader="none"/>
        <w:tab w:val="left" w:pos="8364" w:leader="none"/>
        <w:tab w:val="left" w:pos="9072" w:leader="none"/>
        <w:tab w:val="right" w:pos="9355" w:leader="none"/>
        <w:tab w:val="right" w:pos="9540" w:leader="none"/>
      </w:tabs>
      <w:rPr>
        <w:sz w:val="8"/>
        <w:szCs w:val="8"/>
      </w:rPr>
    </w:pPr>
    <w:r>
      <w:rPr>
        <w:sz w:val="8"/>
        <w:szCs w:val="8"/>
      </w:rPr>
      <w:t>.</w:t>
    </w:r>
  </w:p>
  <w:p>
    <w:pPr>
      <w:pStyle w:val="Footer"/>
      <w:pBdr>
        <w:top w:val="single" w:sz="4" w:space="1" w:color="000000"/>
      </w:pBdr>
      <w:tabs>
        <w:tab w:val="left" w:pos="3960" w:leader="none"/>
        <w:tab w:val="center" w:pos="4677" w:leader="none"/>
        <w:tab w:val="left" w:pos="6379" w:leader="none"/>
        <w:tab w:val="left" w:pos="7371" w:leader="none"/>
        <w:tab w:val="left" w:pos="8789" w:leader="none"/>
        <w:tab w:val="left" w:pos="9072" w:leader="none"/>
        <w:tab w:val="right" w:pos="9355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>© ООО «СОФТКЛУБ-Центр разработки»</w:t>
      <w:tab/>
      <w:tab/>
      <w:tab/>
      <w:tab/>
      <w:tab/>
      <w:tab/>
      <w:tab/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3960" w:leader="none"/>
        <w:tab w:val="center" w:pos="4677" w:leader="none"/>
        <w:tab w:val="left" w:pos="6379" w:leader="none"/>
        <w:tab w:val="left" w:pos="7371" w:leader="none"/>
        <w:tab w:val="left" w:pos="8789" w:leader="none"/>
        <w:tab w:val="right" w:pos="9355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22"/>
        <w:lang w:val="ru-RU"/>
      </w:rPr>
    </w:pPr>
    <w:r>
      <w:rPr>
        <w:sz w:val="16"/>
        <w:szCs w:val="2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32385</wp:posOffset>
              </wp:positionH>
              <wp:positionV relativeFrom="paragraph">
                <wp:posOffset>92075</wp:posOffset>
              </wp:positionV>
              <wp:extent cx="6364605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7.25pt" to="498.55pt,7.2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>
        <w:sz w:val="16"/>
        <w:szCs w:val="16"/>
      </w:rPr>
      <w:t>© ООО «СОФТКЛУБ-Центр разработки»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2</w:t>
    </w:r>
    <w:r>
      <w:rPr>
        <w:rStyle w:val="PageNumber"/>
        <w:sz w:val="16"/>
        <w:szCs w:val="16"/>
      </w:rPr>
      <w:fldChar w:fldCharType="end"/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2385</wp:posOffset>
              </wp:positionH>
              <wp:positionV relativeFrom="paragraph">
                <wp:posOffset>92075</wp:posOffset>
              </wp:positionV>
              <wp:extent cx="6364605" cy="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7.25pt" to="498.55pt,7.2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>
        <w:sz w:val="16"/>
        <w:szCs w:val="16"/>
      </w:rPr>
      <w:t>© ООО «СОФТКЛУБ-Центр разработки»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1"/>
      <w:tabs>
        <w:tab w:val="clear" w:pos="8306"/>
        <w:tab w:val="center" w:pos="4153" w:leader="none"/>
        <w:tab w:val="left" w:pos="9356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5063"/>
    </w:tblGrid>
    <w:tr>
      <w:trPr>
        <w:trHeight w:val="852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right="0" w:firstLine="252"/>
            <w:rPr>
              <w:color w:val="000000"/>
              <w:sz w:val="16"/>
              <w:szCs w:val="16"/>
              <w:shd w:fill="FFFFFF" w:val="clear"/>
            </w:rPr>
          </w:pPr>
          <w:r>
            <w:rPr/>
            <w:drawing>
              <wp:inline distT="0" distB="0" distL="0" distR="0">
                <wp:extent cx="540385" cy="363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color w:val="000000"/>
              <w:sz w:val="16"/>
              <w:szCs w:val="16"/>
              <w:shd w:fill="FFFFFF" w:val="clear"/>
            </w:rPr>
            <w:t>BY/112.КУИС.01611-01 90 07</w:t>
          </w:r>
        </w:p>
      </w:tc>
      <w:tc>
        <w:tcPr>
          <w:tcW w:w="5063" w:type="dxa"/>
          <w:tcBorders>
            <w:bottom w:val="single" w:sz="4" w:space="0" w:color="000000"/>
          </w:tcBorders>
          <w:vAlign w:val="center"/>
        </w:tcPr>
        <w:p>
          <w:pPr>
            <w:pStyle w:val="212"/>
            <w:spacing w:before="0" w:after="0"/>
            <w:jc w:val="right"/>
            <w:rPr>
              <w:sz w:val="16"/>
              <w:szCs w:val="16"/>
              <w:shd w:fill="FFFFFF" w:val="clear"/>
            </w:rPr>
          </w:pPr>
          <w:r>
            <w:rPr>
              <w:sz w:val="16"/>
              <w:szCs w:val="16"/>
              <w:shd w:fill="FFFFFF" w:val="clear"/>
            </w:rPr>
            <w:t xml:space="preserve">Форматы файлов </w:t>
            <w:br/>
            <w:t xml:space="preserve">для импорта данных организаций </w:t>
            <w:br/>
            <w:t>в АИС «РАСЧЕТ-ЖКУ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5063"/>
    </w:tblGrid>
    <w:tr>
      <w:trPr>
        <w:trHeight w:val="852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0" w:firstLine="252"/>
            <w:rPr>
              <w:color w:val="000000"/>
              <w:sz w:val="16"/>
              <w:szCs w:val="16"/>
              <w:shd w:fill="FFFFFF" w:val="clear"/>
            </w:rPr>
          </w:pPr>
          <w:r>
            <w:rPr/>
            <w:drawing>
              <wp:inline distT="0" distB="0" distL="0" distR="0">
                <wp:extent cx="540385" cy="363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color w:val="000000"/>
              <w:sz w:val="16"/>
              <w:szCs w:val="16"/>
              <w:shd w:fill="FFFFFF" w:val="clear"/>
            </w:rPr>
            <w:t>BY/112.КУИС.01611-01 90 07</w:t>
          </w:r>
        </w:p>
      </w:tc>
      <w:tc>
        <w:tcPr>
          <w:tcW w:w="5063" w:type="dxa"/>
          <w:tcBorders>
            <w:bottom w:val="single" w:sz="4" w:space="0" w:color="000000"/>
          </w:tcBorders>
          <w:vAlign w:val="center"/>
        </w:tcPr>
        <w:p>
          <w:pPr>
            <w:pStyle w:val="212"/>
            <w:snapToGrid w:val="false"/>
            <w:spacing w:before="0" w:after="0"/>
            <w:jc w:val="right"/>
            <w:rPr>
              <w:sz w:val="16"/>
              <w:szCs w:val="16"/>
              <w:shd w:fill="FFFFFF" w:val="clear"/>
            </w:rPr>
          </w:pPr>
          <w:r>
            <w:rPr>
              <w:sz w:val="16"/>
              <w:szCs w:val="16"/>
              <w:shd w:fill="FFFFFF" w:val="clear"/>
            </w:rPr>
            <w:t xml:space="preserve">Форматы файлов </w:t>
            <w:br/>
            <w:t xml:space="preserve">для импорта данных организаций </w:t>
            <w:br/>
            <w:t>в АИС «РАСЧЕТ-ЖКУ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5063"/>
    </w:tblGrid>
    <w:tr>
      <w:trPr>
        <w:trHeight w:val="852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right="0" w:firstLine="252"/>
            <w:rPr>
              <w:color w:val="000000"/>
              <w:sz w:val="16"/>
              <w:szCs w:val="16"/>
              <w:shd w:fill="FFFFFF" w:val="clear"/>
            </w:rPr>
          </w:pPr>
          <w:r>
            <w:rPr/>
            <w:drawing>
              <wp:inline distT="0" distB="0" distL="0" distR="0">
                <wp:extent cx="540385" cy="3638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color w:val="000000"/>
              <w:sz w:val="16"/>
              <w:szCs w:val="16"/>
              <w:shd w:fill="FFFFFF" w:val="clear"/>
            </w:rPr>
            <w:t>BY/112.КУИС.01611-01 90 07</w:t>
          </w:r>
        </w:p>
      </w:tc>
      <w:tc>
        <w:tcPr>
          <w:tcW w:w="5063" w:type="dxa"/>
          <w:tcBorders>
            <w:bottom w:val="single" w:sz="4" w:space="0" w:color="000000"/>
          </w:tcBorders>
          <w:vAlign w:val="center"/>
        </w:tcPr>
        <w:p>
          <w:pPr>
            <w:pStyle w:val="212"/>
            <w:spacing w:before="0" w:after="0"/>
            <w:jc w:val="right"/>
            <w:rPr>
              <w:sz w:val="16"/>
              <w:szCs w:val="16"/>
              <w:shd w:fill="FFFFFF" w:val="clear"/>
            </w:rPr>
          </w:pPr>
          <w:r>
            <w:rPr>
              <w:sz w:val="16"/>
              <w:szCs w:val="16"/>
              <w:shd w:fill="FFFFFF" w:val="clear"/>
            </w:rPr>
            <w:t xml:space="preserve">Форматы файлов </w:t>
            <w:br/>
            <w:t xml:space="preserve">для импорта данных организаций </w:t>
            <w:br/>
            <w:t>в АИС «РАСЧЕТ-ЖКУ»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5063"/>
    </w:tblGrid>
    <w:tr>
      <w:trPr>
        <w:trHeight w:val="852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right="0" w:firstLine="252"/>
            <w:rPr>
              <w:color w:val="000000"/>
              <w:sz w:val="16"/>
              <w:szCs w:val="16"/>
              <w:shd w:fill="FFFFFF" w:val="clear"/>
            </w:rPr>
          </w:pPr>
          <w:r>
            <w:rPr/>
            <w:drawing>
              <wp:inline distT="0" distB="0" distL="0" distR="0">
                <wp:extent cx="540385" cy="3638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color w:val="000000"/>
              <w:sz w:val="16"/>
              <w:szCs w:val="16"/>
              <w:shd w:fill="FFFFFF" w:val="clear"/>
            </w:rPr>
            <w:t>BY/112.КУИС.01611-01 90 07</w:t>
          </w:r>
        </w:p>
      </w:tc>
      <w:tc>
        <w:tcPr>
          <w:tcW w:w="5063" w:type="dxa"/>
          <w:tcBorders>
            <w:bottom w:val="single" w:sz="4" w:space="0" w:color="000000"/>
          </w:tcBorders>
          <w:vAlign w:val="center"/>
        </w:tcPr>
        <w:p>
          <w:pPr>
            <w:pStyle w:val="212"/>
            <w:spacing w:before="0" w:after="0"/>
            <w:jc w:val="right"/>
            <w:rPr>
              <w:sz w:val="16"/>
              <w:szCs w:val="16"/>
              <w:shd w:fill="FFFFFF" w:val="clear"/>
            </w:rPr>
          </w:pPr>
          <w:r>
            <w:rPr>
              <w:sz w:val="16"/>
              <w:szCs w:val="16"/>
              <w:shd w:fill="FFFFFF" w:val="clear"/>
            </w:rPr>
            <w:t xml:space="preserve">Форматы файлов </w:t>
            <w:br/>
            <w:t xml:space="preserve">для импорта данных организаций </w:t>
            <w:br/>
            <w:t>в АИС «РАСЧЕТ-ЖКУ»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5063"/>
    </w:tblGrid>
    <w:tr>
      <w:trPr>
        <w:trHeight w:val="852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right="0" w:firstLine="252"/>
            <w:rPr>
              <w:color w:val="000000"/>
              <w:sz w:val="16"/>
              <w:szCs w:val="16"/>
              <w:shd w:fill="FFFFFF" w:val="clear"/>
            </w:rPr>
          </w:pPr>
          <w:r>
            <w:rPr/>
            <w:drawing>
              <wp:inline distT="0" distB="0" distL="0" distR="0">
                <wp:extent cx="540385" cy="36385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color w:val="000000"/>
              <w:sz w:val="16"/>
              <w:szCs w:val="16"/>
              <w:shd w:fill="FFFFFF" w:val="clear"/>
            </w:rPr>
            <w:t>BY/112.КУИС.01611-01 90 07</w:t>
          </w:r>
        </w:p>
      </w:tc>
      <w:tc>
        <w:tcPr>
          <w:tcW w:w="5063" w:type="dxa"/>
          <w:tcBorders>
            <w:bottom w:val="single" w:sz="4" w:space="0" w:color="000000"/>
          </w:tcBorders>
          <w:vAlign w:val="center"/>
        </w:tcPr>
        <w:p>
          <w:pPr>
            <w:pStyle w:val="212"/>
            <w:spacing w:before="0" w:after="0"/>
            <w:jc w:val="right"/>
            <w:rPr>
              <w:sz w:val="16"/>
              <w:szCs w:val="16"/>
              <w:shd w:fill="FFFFFF" w:val="clear"/>
            </w:rPr>
          </w:pPr>
          <w:r>
            <w:rPr>
              <w:sz w:val="16"/>
              <w:szCs w:val="16"/>
              <w:shd w:fill="FFFFFF" w:val="clear"/>
            </w:rPr>
            <w:t xml:space="preserve">Форматы файлов </w:t>
            <w:br/>
            <w:t xml:space="preserve">для импорта данных организаций </w:t>
            <w:br/>
            <w:t>в АИС «РАСЧЕТ-ЖКУ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9"/>
        </w:tabs>
        <w:ind w:left="0" w:firstLine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73"/>
        </w:tabs>
        <w:ind w:left="0" w:firstLine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0" w:firstLine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0" w:firstLine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54"/>
        </w:tabs>
        <w:ind w:left="1846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43"/>
        </w:tabs>
        <w:ind w:left="324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87"/>
        </w:tabs>
        <w:ind w:left="338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31"/>
        </w:tabs>
        <w:ind w:left="353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75"/>
        </w:tabs>
        <w:ind w:left="367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673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2854"/>
        </w:tabs>
        <w:ind w:left="1846" w:hanging="144"/>
      </w:pPr>
      <w:rPr/>
    </w:lvl>
    <w:lvl w:ilvl="5">
      <w:start w:val="1"/>
      <w:numFmt w:val="decimal"/>
      <w:lvlText w:val="%1.%2.%3.%4.%5.%6"/>
      <w:lvlJc w:val="left"/>
      <w:pPr>
        <w:tabs>
          <w:tab w:val="num" w:pos="3243"/>
        </w:tabs>
        <w:ind w:left="32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87"/>
        </w:tabs>
        <w:ind w:left="33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1"/>
        </w:tabs>
        <w:ind w:left="35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75"/>
        </w:tabs>
        <w:ind w:left="3675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3"/>
        </w:tabs>
        <w:ind w:left="3273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7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4.2.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2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2222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2222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2222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22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0" w:after="22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lang w:val="ru-RU"/>
    </w:rPr>
  </w:style>
  <w:style w:type="character" w:styleId="WW8Num9z0">
    <w:name w:val="WW8Num9z0"/>
    <w:qFormat/>
    <w:rPr>
      <w:rFonts w:ascii="Symbol" w:hAnsi="Symbol" w:cs="OpenSymbol;Arial Unicode MS"/>
      <w:color w:val="222222"/>
      <w:sz w:val="22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16">
    <w:name w:val="Основной шрифт абзаца1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Pagenumber1">
    <w:name w:val="page number"/>
    <w:qFormat/>
    <w:rPr>
      <w:rFonts w:ascii="Arial" w:hAnsi="Arial" w:eastAsia="Times New Roman" w:cs="Arial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Style6">
    <w:name w:val="Обычный Выделение"/>
    <w:qFormat/>
    <w:rPr>
      <w:rFonts w:cs="Arial"/>
      <w:b/>
      <w:szCs w:val="22"/>
    </w:rPr>
  </w:style>
  <w:style w:type="character" w:styleId="Style7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8">
    <w:name w:val="Рисунок Знак"/>
    <w:qFormat/>
    <w:rPr>
      <w:rFonts w:ascii="Arial" w:hAnsi="Arial" w:cs="Arial"/>
      <w:sz w:val="22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2"/>
      <w:szCs w:val="24"/>
    </w:rPr>
  </w:style>
  <w:style w:type="character" w:styleId="14">
    <w:name w:val="Заголовок 1 Знак"/>
    <w:qFormat/>
    <w:rPr>
      <w:rFonts w:ascii="Arial" w:hAnsi="Arial" w:cs="Arial"/>
      <w:b/>
      <w:bCs/>
      <w:caps/>
      <w:kern w:val="2"/>
      <w:sz w:val="22"/>
      <w:szCs w:val="3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rFonts w:ascii="Arial" w:hAnsi="Arial" w:cs="Arial"/>
      <w:i w:val="false"/>
      <w:iCs/>
      <w:sz w:val="22"/>
    </w:rPr>
  </w:style>
  <w:style w:type="character" w:styleId="110">
    <w:name w:val="Оглавление 1 Знак"/>
    <w:qFormat/>
    <w:rPr>
      <w:rFonts w:ascii="Arial" w:hAnsi="Arial" w:cs="Arial"/>
      <w:sz w:val="22"/>
      <w:szCs w:val="22"/>
      <w:lang w:val="en-US" w:eastAsia="en-US"/>
    </w:rPr>
  </w:style>
  <w:style w:type="character" w:styleId="21">
    <w:name w:val="Стиль2 Знак"/>
    <w:qFormat/>
    <w:rPr>
      <w:rFonts w:ascii="Arial" w:hAnsi="Arial" w:cs="Arial"/>
      <w:sz w:val="22"/>
      <w:szCs w:val="22"/>
      <w:lang w:val="en-US" w:eastAsia="en-US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Абзац списка Знак"/>
    <w:qFormat/>
    <w:rPr/>
  </w:style>
  <w:style w:type="character" w:styleId="Gridinfo">
    <w:name w:val="gridinfo"/>
    <w:qFormat/>
    <w:rPr/>
  </w:style>
  <w:style w:type="character" w:styleId="W">
    <w:name w:val="w"/>
    <w:qFormat/>
    <w:rPr/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Заголовок Знак"/>
    <w:basedOn w:val="14"/>
    <w:qFormat/>
    <w:rPr/>
  </w:style>
  <w:style w:type="character" w:styleId="22">
    <w:name w:val="Заголовок 2 Знак"/>
    <w:qFormat/>
    <w:rPr>
      <w:rFonts w:ascii="Arial" w:hAnsi="Arial" w:cs="Arial"/>
      <w:b/>
      <w:bCs/>
      <w:iCs/>
      <w:sz w:val="22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2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2"/>
    </w:rPr>
  </w:style>
  <w:style w:type="character" w:styleId="Style17">
    <w:name w:val="Подзаголовок Знак"/>
    <w:qFormat/>
    <w:rPr>
      <w:rFonts w:ascii="Arial" w:hAnsi="Arial" w:cs="Arial"/>
      <w:sz w:val="22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41">
    <w:name w:val="Основной шрифт абзаца14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ind w:left="0" w:right="0" w:firstLine="851"/>
    </w:pPr>
    <w:rPr/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4">
    <w:name w:val="Заголовок1"/>
    <w:basedOn w:val="Normal"/>
    <w:next w:val="TextBody"/>
    <w:qFormat/>
    <w:pPr>
      <w:spacing w:before="240" w:after="240"/>
      <w:ind w:left="0" w:right="0" w:firstLine="851"/>
      <w:jc w:val="center"/>
    </w:pPr>
    <w:rPr>
      <w:b/>
      <w:szCs w:val="20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16">
    <w:name w:val="Название объекта1"/>
    <w:basedOn w:val="Normal"/>
    <w:next w:val="Normal"/>
    <w:qFormat/>
    <w:pPr>
      <w:ind w:left="0" w:right="0" w:firstLine="851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6">
    <w:name w:val="Подзаголовок 2"/>
    <w:basedOn w:val="Subtitle"/>
    <w:next w:val="TextBody"/>
    <w:qFormat/>
    <w:pPr>
      <w:spacing w:before="0" w:after="0"/>
      <w:ind w:left="0" w:right="0" w:firstLine="851"/>
      <w:jc w:val="left"/>
    </w:pPr>
    <w:rPr>
      <w:rFonts w:ascii="Times New (W1);Times New Roman" w:hAnsi="Times New (W1);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-7655" w:leader="none"/>
        <w:tab w:val="left" w:pos="709" w:leader="none"/>
        <w:tab w:val="right" w:pos="9923" w:leader="dot"/>
      </w:tabs>
      <w:spacing w:lineRule="auto" w:line="360"/>
      <w:ind w:left="709" w:right="423" w:hanging="709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911" w:leader="dot"/>
      </w:tabs>
      <w:spacing w:before="240" w:after="0"/>
      <w:jc w:val="both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60" w:leader="none"/>
        <w:tab w:val="right" w:pos="9900" w:leader="dot"/>
      </w:tabs>
      <w:spacing w:lineRule="auto" w:line="360"/>
      <w:ind w:left="720" w:right="381" w:hanging="720"/>
      <w:jc w:val="both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851" w:leader="none"/>
      </w:tabs>
      <w:spacing w:before="0" w:after="280"/>
      <w:jc w:val="both"/>
    </w:pPr>
    <w:rPr>
      <w:color w:val="000000"/>
      <w:sz w:val="28"/>
      <w:szCs w:val="20"/>
    </w:rPr>
  </w:style>
  <w:style w:type="paragraph" w:styleId="117">
    <w:name w:val="Стиль1"/>
    <w:basedOn w:val="Normal"/>
    <w:qFormat/>
    <w:pPr>
      <w:numPr>
        <w:ilvl w:val="0"/>
        <w:numId w:val="6"/>
      </w:numPr>
    </w:pPr>
    <w:rPr/>
  </w:style>
  <w:style w:type="paragraph" w:styleId="118">
    <w:name w:val="Заголовок_1"/>
    <w:basedOn w:val="Heading1"/>
    <w:next w:val="119"/>
    <w:qFormat/>
    <w:pPr>
      <w:numPr>
        <w:ilvl w:val="0"/>
        <w:numId w:val="4"/>
      </w:numPr>
      <w:jc w:val="left"/>
      <w:outlineLvl w:val="9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24">
    <w:name w:val="Обычный Центр"/>
    <w:basedOn w:val="Normal"/>
    <w:qFormat/>
    <w:pPr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Style25">
    <w:name w:val="Обычный Титул"/>
    <w:basedOn w:val="Normal"/>
    <w:qFormat/>
    <w:pPr/>
    <w:rPr>
      <w:rFonts w:ascii="Arial" w:hAnsi="Arial" w:cs="Arial"/>
      <w:sz w:val="22"/>
      <w:szCs w:val="20"/>
    </w:rPr>
  </w:style>
  <w:style w:type="paragraph" w:styleId="Style26">
    <w:name w:val="Текст таблицы"/>
    <w:basedOn w:val="Normal"/>
    <w:qFormat/>
    <w:pPr>
      <w:jc w:val="left"/>
    </w:pPr>
    <w:rPr/>
  </w:style>
  <w:style w:type="paragraph" w:styleId="Style27">
    <w:name w:val="Текст таблицы заголовок"/>
    <w:basedOn w:val="Style26"/>
    <w:qFormat/>
    <w:pPr>
      <w:jc w:val="center"/>
    </w:pPr>
    <w:rPr>
      <w:b/>
    </w:rPr>
  </w:style>
  <w:style w:type="paragraph" w:styleId="34">
    <w:name w:val="Подзаголовок 3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Style28">
    <w:name w:val="Оглавление"/>
    <w:basedOn w:val="Normal"/>
    <w:qFormat/>
    <w:pPr>
      <w:tabs>
        <w:tab w:val="clear" w:pos="720"/>
        <w:tab w:val="left" w:pos="482" w:leader="none"/>
        <w:tab w:val="right" w:pos="851" w:leader="none"/>
        <w:tab w:val="right" w:pos="1021" w:leader="none"/>
        <w:tab w:val="left" w:pos="1191" w:leader="none"/>
        <w:tab w:val="left" w:pos="1361" w:leader="none"/>
        <w:tab w:val="left" w:pos="1644" w:leader="none"/>
        <w:tab w:val="right" w:pos="9781" w:leader="dot"/>
      </w:tabs>
      <w:spacing w:lineRule="auto" w:line="360"/>
      <w:ind w:left="709" w:right="849" w:hanging="709"/>
      <w:jc w:val="left"/>
    </w:pPr>
    <w:rPr>
      <w:lang w:val="en-US" w:eastAsia="en-US"/>
    </w:rPr>
  </w:style>
  <w:style w:type="paragraph" w:styleId="120">
    <w:name w:val="Перечень рисунков1"/>
    <w:basedOn w:val="Normal"/>
    <w:next w:val="TextBody"/>
    <w:qFormat/>
    <w:pPr>
      <w:spacing w:before="220" w:after="220"/>
      <w:jc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123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31">
    <w:name w:val="Примечание"/>
    <w:basedOn w:val="Normal"/>
    <w:next w:val="TextBody"/>
    <w:qFormat/>
    <w:pPr>
      <w:ind w:left="851" w:right="0" w:hanging="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al">
    <w:name w:val="Основной текст + Arial"/>
    <w:basedOn w:val="TextBody"/>
    <w:qFormat/>
    <w:pPr/>
    <w:rPr/>
  </w:style>
  <w:style w:type="paragraph" w:styleId="43">
    <w:name w:val="Подзаголовок 4"/>
    <w:basedOn w:val="34"/>
    <w:qFormat/>
    <w:pPr>
      <w:keepNext w:val="false"/>
      <w:numPr>
        <w:ilvl w:val="0"/>
        <w:numId w:val="0"/>
      </w:numPr>
      <w:tabs>
        <w:tab w:val="clear" w:pos="720"/>
        <w:tab w:val="left" w:pos="-1430" w:leader="none"/>
      </w:tabs>
      <w:spacing w:before="0" w:after="60"/>
      <w:ind w:left="3053" w:right="0" w:hanging="1080"/>
      <w:jc w:val="center"/>
    </w:pPr>
    <w:rPr>
      <w:bCs w:val="false"/>
      <w:szCs w:val="24"/>
    </w:rPr>
  </w:style>
  <w:style w:type="paragraph" w:styleId="53">
    <w:name w:val="Подзаголовок 5"/>
    <w:basedOn w:val="43"/>
    <w:qFormat/>
    <w:pPr>
      <w:tabs>
        <w:tab w:val="left" w:pos="-1430" w:leader="none"/>
        <w:tab w:val="left" w:pos="3904" w:leader="none"/>
      </w:tabs>
      <w:ind w:left="3904" w:right="0" w:hanging="1080"/>
    </w:pPr>
    <w:rPr>
      <w:szCs w:val="22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32">
    <w:name w:val="Текст основной"/>
    <w:basedOn w:val="Normal"/>
    <w:qFormat/>
    <w:pPr/>
    <w:rPr>
      <w:rFonts w:cs="Arial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4">
    <w:name w:val="Подзаголовок_4"/>
    <w:basedOn w:val="Heading4"/>
    <w:qFormat/>
    <w:pPr>
      <w:numPr>
        <w:ilvl w:val="0"/>
        <w:numId w:val="5"/>
      </w:numPr>
      <w:outlineLvl w:val="9"/>
    </w:pPr>
    <w:rPr>
      <w:szCs w:val="22"/>
    </w:rPr>
  </w:style>
  <w:style w:type="paragraph" w:styleId="27">
    <w:name w:val="Стиль2"/>
    <w:basedOn w:val="Contents1"/>
    <w:qFormat/>
    <w:pPr/>
    <w:rPr>
      <w:rFonts w:cs="Arial"/>
      <w:sz w:val="22"/>
      <w:szCs w:val="22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24"/>
    <w:next w:val="124"/>
    <w:qFormat/>
    <w:pPr/>
    <w:rPr>
      <w:b/>
      <w:bCs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125">
    <w:name w:val="Заголовок таблицы ссылок1"/>
    <w:basedOn w:val="Normal"/>
    <w:next w:val="Normal"/>
    <w:qFormat/>
    <w:pPr>
      <w:spacing w:before="24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26">
    <w:name w:val="Таблица ссылок1"/>
    <w:basedOn w:val="Normal"/>
    <w:next w:val="Normal"/>
    <w:qFormat/>
    <w:pPr>
      <w:ind w:left="220" w:right="0" w:hanging="220"/>
      <w:jc w:val="left"/>
    </w:pPr>
    <w:rPr>
      <w:rFonts w:ascii="Calibri" w:hAnsi="Calibri" w:cs="Calibri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27">
    <w:name w:val="Обычный 1"/>
    <w:basedOn w:val="Normal"/>
    <w:qFormat/>
    <w:pPr>
      <w:widowControl w:val="false"/>
      <w:suppressAutoHyphens w:val="true"/>
      <w:ind w:left="0" w:right="0" w:firstLine="581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2"/>
      <w:lang w:val="en-US" w:bidi="en-US"/>
    </w:rPr>
  </w:style>
  <w:style w:type="paragraph" w:styleId="WW">
    <w:name w:val="WW-Заголовок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WContents1">
    <w:name w:val="WW-Contents 1"/>
    <w:basedOn w:val="Index"/>
    <w:qFormat/>
    <w:pPr>
      <w:tabs>
        <w:tab w:val="clear" w:pos="720"/>
        <w:tab w:val="right" w:pos="9638" w:leader="dot"/>
      </w:tabs>
    </w:pPr>
    <w:rPr/>
  </w:style>
  <w:style w:type="paragraph" w:styleId="WWContents2">
    <w:name w:val="WW-Contents 2"/>
    <w:basedOn w:val="Index"/>
    <w:qFormat/>
    <w:pPr>
      <w:tabs>
        <w:tab w:val="clear" w:pos="720"/>
        <w:tab w:val="right" w:pos="9638" w:leader="dot"/>
      </w:tabs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3">
    <w:name w:val="Заголовок 10"/>
    <w:basedOn w:val="Style20"/>
    <w:next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2:00Z</dcterms:created>
  <dc:creator>krivenya</dc:creator>
  <dc:description/>
  <dc:language>en-US</dc:language>
  <cp:lastModifiedBy/>
  <cp:lastPrinted>2016-01-18T09:56:00Z</cp:lastPrinted>
  <dcterms:modified xsi:type="dcterms:W3CDTF">2021-12-10T09:01:57Z</dcterms:modified>
  <cp:revision>4</cp:revision>
  <dc:subject/>
  <dc:title>На экране появится На экране появится окно программы «ANTAR» (см</dc:title>
</cp:coreProperties>
</file>