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формляется на фирменном бланке банка/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НКФО «ЕРИП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рег.№ 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дключение к МС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корпоративную сеть передач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для __________________________________________________________</w:t>
      </w:r>
    </w:p>
    <w:p>
      <w:pPr>
        <w:pStyle w:val="Normal"/>
        <w:spacing w:lineRule="auto" w:line="240" w:before="0" w:after="0"/>
        <w:ind w:left="2832" w:firstLine="161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банка/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мышленном / тестовом режи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черкнуть необходим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ключение к МСИ через КСП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 «Банковско-финансовая телесе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 «А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20" w:hanging="12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с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suppressAutoHyphens w:val="false"/>
        <w:spacing w:lineRule="auto" w:line="240" w:before="0" w:after="0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яемый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с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spacing w:lineRule="auto" w:line="240" w:before="0" w:after="0"/>
        <w:ind w:left="120" w:hanging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яемый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ключение к МСИ сотрудник банка/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, должность,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настоящую заявку, фамилию и полномочия сотрудника, а также гарантирую обращение ПТК банка/организации к МСИ только с указ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                                                         _____________ (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ФИ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защиту информации:               _____________ (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ФИ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техническое взаимодействие: _____________ (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г.                                                 М.П.</w:t>
      </w:r>
    </w:p>
    <w:sectPr>
      <w:headerReference w:type="default" r:id="rId2"/>
      <w:type w:val="nextPage"/>
      <w:pgSz w:w="11906" w:h="16838"/>
      <w:pgMar w:left="1701" w:right="567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cs="Calibri"/>
      <w:kern w:val="2"/>
      <w:sz w:val="22"/>
      <w:szCs w:val="22"/>
      <w:lang w:eastAsia="zh-CN"/>
    </w:rPr>
  </w:style>
  <w:style w:type="character" w:styleId="Left">
    <w:name w:val="left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Текст примечания Знак12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2:00Z</dcterms:created>
  <dc:creator>Живица Кристина Дмитриевна</dc:creator>
  <dc:description/>
  <dc:language>en-US</dc:language>
  <cp:lastModifiedBy>v.kononovich</cp:lastModifiedBy>
  <dcterms:modified xsi:type="dcterms:W3CDTF">2024-06-26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7132964A04152AA8C02E71D7E0833_13</vt:lpwstr>
  </property>
  <property fmtid="{D5CDD505-2E9C-101B-9397-08002B2CF9AE}" pid="3" name="KSOProductBuildVer">
    <vt:lpwstr>1049-12.2.0.13266</vt:lpwstr>
  </property>
</Properties>
</file>