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ботку персональных данных в рамках проведения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стовом стенде межбанковской системы иден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НКФО «ЕРИ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, </w:t>
      </w:r>
    </w:p>
    <w:p>
      <w:pPr>
        <w:pStyle w:val="Normal"/>
        <w:spacing w:lineRule="auto" w:line="240" w:before="0" w:after="0"/>
        <w:ind w:left="44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й (личный) номер ____________________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  <w:t xml:space="preserve"> идентификационный 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з документа, удостоверяющего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ясь работником 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актами законодательства, регулирующими функционирование МСИ*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ю соглас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КФО «ЕРИП» (юридический адрес: Республика Беларусь, г. Минск, ул. Толстого, д. 6, 3 этаж, к. 30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в том числе биометрических (изображение лица)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рамках межбанковской системы идентификации (далее – МСИ)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 и предоставление моих персональных д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ую систе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 (далее – владелец 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й идентификации без личного присутствия, аутентификации и верификации моих данных для прове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стирования взаимодействия информационной системы владельца ИС с МСИ на тестовом стенде МСИ. </w:t>
      </w:r>
    </w:p>
    <w:p>
      <w:pPr>
        <w:pStyle w:val="31"/>
        <w:suppressAutoHyphens w:val="false"/>
        <w:ind w:firstLine="709"/>
        <w:rPr/>
      </w:pPr>
      <w:r>
        <w:rPr>
          <w:rStyle w:val="Style15"/>
          <w:color w:val="000000"/>
          <w:sz w:val="28"/>
          <w:szCs w:val="28"/>
        </w:rPr>
        <w:t>Я уведомлен, что перечень моих данных, хранящихся в МСИ, состоит из данных, определенных законодательством в сфере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и нормативными правовыми актами Национального банка Республики Беларусь: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фамилия, собственное имя, отчество (при наличии) на кириллице и на латинице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пол;</w:t>
      </w:r>
    </w:p>
    <w:p>
      <w:pPr>
        <w:pStyle w:val="Pnormal"/>
        <w:spacing w:before="0" w:after="0"/>
        <w:ind w:firstLine="693"/>
        <w:jc w:val="both"/>
        <w:rPr>
          <w:sz w:val="28"/>
          <w:szCs w:val="28"/>
          <w:lang w:val="ru-RU"/>
        </w:rPr>
      </w:pPr>
      <w:r>
        <w:rPr>
          <w:rStyle w:val="Wordwrapper"/>
          <w:sz w:val="28"/>
          <w:szCs w:val="28"/>
          <w:lang w:val="ru-RU"/>
        </w:rPr>
        <w:t>гражданство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дата и место рожде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место жительства и (или) место пребыва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реквизиты документа, удостоверяющего личность (идентификационный номер, вид документа, страна, орган и дата выдачи, серия, номер, срок действия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контактные данные (номер городского и мобильного телефона, адрес электронной почты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статус физического лица как налогового резидента иностранного государства, в котором действует законодательство о налоговом контроле счетов в финансовых учреждениях иностранных государств и с которым Республикой Беларусь заключен межгосударственный или межправительственный договор, предусматривающий представление налоговым органам иностранного государства информации о счетах (договорах) в целях улучшения соблюдения международных налоговых правил и реализации законодательства такого иностранного государства о налоговом контроле счетов в финансовых учреждениях иностранных государств.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Настоящим подтверждаю, что согласие на предоставление моих данных владельцу ИС (верификацию моих данных) выражается путем моей аутентификации в </w:t>
      </w:r>
      <w:r>
        <w:rPr>
          <w:bCs/>
          <w:sz w:val="28"/>
          <w:szCs w:val="28"/>
        </w:rPr>
        <w:t xml:space="preserve">информационной системе владельца ИС </w:t>
      </w:r>
      <w:r>
        <w:rPr>
          <w:rStyle w:val="Style15"/>
          <w:color w:val="000000"/>
          <w:sz w:val="28"/>
          <w:szCs w:val="28"/>
        </w:rPr>
        <w:t>посредством МСИ.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Данное согласие действует в течение 1 (одного) года с даты его предоставления, либо до момента </w:t>
      </w:r>
      <w:r>
        <w:rPr>
          <w:sz w:val="28"/>
          <w:szCs w:val="28"/>
        </w:rPr>
        <w:t xml:space="preserve">отзыва согласия путем </w:t>
      </w:r>
      <w:r>
        <w:rPr>
          <w:rStyle w:val="Style15"/>
          <w:color w:val="000000"/>
          <w:sz w:val="28"/>
          <w:szCs w:val="28"/>
        </w:rPr>
        <w:t>моего обращения к ОАО «НКФО «ЕРИП» либо обращения владельца ИС (отзыв согласия в письме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31"/>
        <w:ind w:firstLine="709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ата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Настоящим подтверждаем, что согласие на обработку персональных данных в рамках проведения тестирования на тестовом стенде межбанковской системы идентификации предоставлено указанным в согласии физ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олжность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  <w:p>
            <w:pPr>
              <w:pStyle w:val="31"/>
              <w:ind w:left="363" w:firstLine="7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bCs/>
          <w:color w:val="000000"/>
          <w:sz w:val="20"/>
          <w:szCs w:val="20"/>
        </w:rPr>
      </w:pPr>
      <w:r>
        <w:rPr>
          <w:rStyle w:val="Style15"/>
          <w:i/>
          <w:color w:val="000000"/>
          <w:sz w:val="20"/>
          <w:szCs w:val="20"/>
        </w:rPr>
        <w:t xml:space="preserve">*Под актами законодательства, регулирующими функционирование МСИ, следует понимать </w:t>
      </w:r>
      <w:r>
        <w:rPr>
          <w:i/>
          <w:color w:val="000000"/>
          <w:sz w:val="20"/>
          <w:szCs w:val="20"/>
        </w:rPr>
        <w:t>Указ Президента Республики Беларусь от 18.04.2019 № 148 «О цифровых банковских технологиях», постановление Правления Национального банка Республики Беларусь от 21.09.2016 № 497 «Об утверждении Инструкции о порядке функционирования межбанковской системы идентификации»</w:t>
      </w:r>
    </w:p>
    <w:p>
      <w:pPr>
        <w:pStyle w:val="Style16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lang w:val="ru-RU" w:eastAsia="zh-CN"/>
    </w:rPr>
  </w:style>
  <w:style w:type="character" w:styleId="Style15">
    <w:name w:val="Интернет-ссылка"/>
    <w:qFormat/>
    <w:rPr>
      <w:color w:val="0000FF"/>
      <w:u w:val="single" w:color="FFFFFF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val="ru-RU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5:00Z</dcterms:created>
  <dc:creator>Голобокова Ольга Владимировна</dc:creator>
  <dc:description/>
  <cp:keywords/>
  <dc:language>en-US</dc:language>
  <cp:lastModifiedBy>Голобокова Ольга Владимировна</cp:lastModifiedBy>
  <dcterms:modified xsi:type="dcterms:W3CDTF">2025-02-11T10:36:00Z</dcterms:modified>
  <cp:revision>3</cp:revision>
  <dc:subject/>
  <dc:title/>
</cp:coreProperties>
</file>