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3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00"/>
        <w:gridCol w:w="1984"/>
        <w:gridCol w:w="2694"/>
        <w:gridCol w:w="2100"/>
        <w:gridCol w:w="3440"/>
      </w:tblGrid>
      <w:tr>
        <w:trPr/>
        <w:tc>
          <w:tcPr>
            <w:tcW w:w="157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 к Правилам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ламент информационного взаимодействия участников АИС «Расчет-ЖКУ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исание выполняем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чатель/в отношении кого осуществляются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соб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ействие участников при подключении начисляющей организ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аправление списка работников начисляющей организации, выполняющих функции администратора, для заведения владельцем данных авторизации для входа в АИС «Расчет-Ж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10 рабочих дней после заключения договора присоединения, договора подключения (для организации Минэнерг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s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s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/>
              <w:ind w:left="0" w:firstLine="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начисляющей организации и услуг в дереве услуг АИС «Расчет», предоставление начисляющей организации доступа к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>-серве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заключения договора присоединения, договора подключения (для организации Минэнерг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АИС «Расчет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 подключения к АИС «Расчет» производителей услуг, определяемым владельцем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формационного пространства (схемы) начисляющей организации в АИС «Расчет-ЖКУ» и </w:t>
            </w:r>
            <w:r>
              <w:rPr>
                <w:color w:val="000000"/>
                <w:sz w:val="24"/>
                <w:szCs w:val="24"/>
              </w:rPr>
              <w:t xml:space="preserve">данных авторизации для входа в АИС «Расчет-ЖКУ» </w:t>
            </w:r>
            <w:r>
              <w:rPr>
                <w:sz w:val="24"/>
                <w:szCs w:val="24"/>
              </w:rPr>
              <w:t>в соответствии с п.1 настоящего Регла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ля уполномоченной организации - 5 рабочих дней - при ручном вводе, 10 рабочих дней - при передаче базы данных; для организации Минэнерго – в срок согласно  договору под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-Ж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редоставление данных, необходимых для учета,  расчета и начисления платы за ЖКУ средствами АИС «Расчет-ЖКУ», а также данных для заполнения лицевых счетов (в том числе персональных да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риятие (заказчик в сфере ЖКХ или исполн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 (уполномочен-ная орган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роки, определенные договорами предприятием (заказчиком в сфере ЖКХ, исполнителем) и начисляющей организацией (уполномоченной организаци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о условиям договоров между предприятием (заказчиком в сфере ЖКХ, исполнителем) и начисляющей организацией (уполномоченной организацие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ле заключения сторонами договоров (для начисляющей организации (уполномоченной организации)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83" w:leader="none"/>
              </w:tabs>
              <w:spacing w:lineRule="auto" w:line="240"/>
              <w:ind w:left="16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Заполнение информационного пространства (схемы) начисляющей организации данными для учета,  расчета и начисления платы за ЖКУ, за исключением справочников вознаграждений, подразделений и поставщиков услуг в нормативно-справочной информации (далее – НСИ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м конвертац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1.1. передача </w:t>
            </w:r>
            <w:r>
              <w:rPr>
                <w:sz w:val="24"/>
                <w:szCs w:val="24"/>
              </w:rPr>
              <w:t xml:space="preserve">данных </w:t>
            </w:r>
            <w:r>
              <w:rPr>
                <w:rFonts w:eastAsia="Times New Roman"/>
                <w:sz w:val="24"/>
                <w:szCs w:val="24"/>
              </w:rPr>
              <w:t xml:space="preserve">в соответствии с документом «Форматы файлов для импорта данных </w:t>
            </w:r>
            <w:r>
              <w:rPr>
                <w:sz w:val="24"/>
                <w:szCs w:val="24"/>
              </w:rPr>
              <w:t>организаций в АИС «Расчет-ЖКУ» (конвертации)» (далее – данные конвер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3-х месяцев со дня заключения договора присоеди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>-сервер владель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5.1.2. обработка данных конвертации (проверка структуры, входной контроль данных конвертации, направление информации об ошибках, загрузка данных конвер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рабочих дне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лучения данных конвер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рузка выполняется в случае отсутствия ошибок в структуре данных конверт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16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 ручным способ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3-х месяцев со дня заключения договора присоеди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-Ж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Заполнение информационного пространства (схемы) начисляющей организации в части справочников вознаграждений,  подразделений и поставщиков услуг в НС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формирование и направление заявки на ввод данных в НСИ (далее – заяв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3-х месяцев со дня заключения договора присоеди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-Ж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ЭЦП начисляющей организ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вод данных в НСИ на основании заяв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рабочих дня с момента получения зая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-Ж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7. Проверка полноты и правильности заполнения данных информационного пространства (схемы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 мере готов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готовности к взаимодействию в рамках договора присо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ьмо за подписью уполномоченного лица начисляющей организ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бумажном носителе или в электронном вид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ка услуги в АИС «Расчет» (активация услуги для предоставления возможности приема платеж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3-х рабочих дней после получения подтверждения готов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ействие участников посредством АИС «Расчет-ЖКУ» после подключения начисляющей организ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олноты и правильности данных  </w:t>
            </w:r>
            <w:r>
              <w:rPr>
                <w:rFonts w:eastAsia="Times New Roman"/>
                <w:sz w:val="24"/>
                <w:szCs w:val="24"/>
              </w:rPr>
              <w:t xml:space="preserve">информационного пространства (схемы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чета, расчета и начисления платы за Ж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 до 15-го числа месяца, следующего за расчетным месяц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редоставление информации об объемах и времени приема платежей в АИС «Расчет» в разрезе расчетных (платежных) аг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зднее следующего банковского дня после приема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соответствии с Протоколом обмена данными между Производителем услуг и АИС «Расчет» в режиме off-line, размещенным на сайт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доставление информации о поступивших платежах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не системы АИС «Расч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зднее 14.00 дня, следующего за днем поступления денежных средств на счет владель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 xml:space="preserve">-сервер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наличии в документах о поступлении денежных средств на счет владельца идентификационных данных начисляющей организ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</w:r>
            <w:r>
              <w:rPr>
                <w:rFonts w:eastAsia="Informal Roman"/>
                <w:color w:val="000000"/>
                <w:sz w:val="24"/>
                <w:szCs w:val="24"/>
              </w:rPr>
              <w:t xml:space="preserve">поступивших платеж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тупления информации по п.п. 12, 13 от владель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электронной ведомости распределен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зднее 14.15 дня, следующего за днем поступления денежных средств на счет владель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бщение в формате сообщения *.420 посредством АИС «Расчет-ЖК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ЭЦП начисляющей организ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ведение расчетов по поступившим платежам согласно электронной ведомости распределенных платежей, полученной в соответствии с п. 15 настоящего Регла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, предприятие, местный исполнительный и распорядитель-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позднее следующего банковского дня, следующего за   днем передачи электронной ведомости распределенных платежей, согласно графику работы системы BI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» и системы BIS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" w:hanging="11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eastAsia="Times New Roman"/>
                <w:iCs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б изменении реквизитов и иных сведений, необходимых для выполнения догов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зднее 5 рабочих дней до вступления в силу данных изме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договором между предприятием и начисляющей организаци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несение изменений в информационное пространство (схему) в части справочников вознаграждений, подразделений и поставщиков услуг в НС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 основании информации, предоставленной в соответствии с п. 17 настоящего Регламент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 формирование и направление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ЭЦП начисляющей организ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 данных в НСИ на основании заяв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рабочих дня с момента получения зая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сумм безналичных жилищных субсидий (далее – БЖ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right="-11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 (уполномочен-ная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 до 15-го числа месяца, следующего за расчетным месяц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есение начисленных сумм БЖС по лицевым счетам клиентов (абонент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right="-11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исляющая организация (уполномочен-ная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 до 15-го числа месяца, следующего за расчетным месяц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направление заявок на выделение из бюджета сумм БЖ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right="-11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исляющая организация (уполномочен-ная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месячно до 17-го числа месяца, следующего за расчетным месяце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ЭЦП уполномоченной организаци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правление заявки, полученной в соответствии с п. 21 настоящего Регламента, организации, уполномоченной на перечисление сумм БЖ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 до 18-го числа месяца, следующего за расчетным месяц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электронном виде по СМД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сумм БЖС, поступивших на основании заявки, определенной п.22 настоящего Регла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исляющая организация (уполномочен-ная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месячно, по мере поступ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сумм БЖС, распределенных в соответствии с п. 23 настоящего Регламента, по реквизи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-1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приятие, </w:t>
            </w:r>
            <w:r>
              <w:rPr>
                <w:sz w:val="24"/>
                <w:szCs w:val="24"/>
              </w:rPr>
              <w:t>местный исполнительный и распорядитель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, по мер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» и системы BIS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заимодействие участников посредством АИС «Расчет-ЖКУ» при расторжении договора присоединения предприятием (порядок расторжения договора определяется приложением 8 к Правилам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риостановление начислений по услугам предприятия (заказчика в сфере ЖКХ и (или) исполнителя), уведомившего о расторжении догов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роки, определенные договорами между начисляющей организацией и предприятием (-ями) (заказчиком в сфере ЖКХ и (или) исполнителем и (или)  получателе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договорными отношениями между начисляющей организацией и предприятием (-ями) (заказчиком в сфере ЖКХ и (или)  исполнителем и (или)  получателем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ение п.п. 12-16, 21-24 настоящего Регламен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, 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редполагаемой д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ния платежей, содержащих начисления по услугам предприятия (заказчика в сфере ЖКХ и (или) исполнителя), уведомившего о расторжении договора, с учетом договорных отношений между начисляющей организацией и предприятием (-ями) (заказчиком в сфере ЖКХ и (или)  исполнителем и (или)  получателем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ытие услуг и лицевых сч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исполнении обязательств в рамках договоров между начисляющей организацией и предприятием (-ями) (заказчиком в сфере ЖКХ и (или) исполнителем и (или)  получателе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овательность действий исполнителя определяется  Руководством пользователя</w:t>
            </w:r>
          </w:p>
        </w:tc>
      </w:tr>
      <w:tr>
        <w:trPr/>
        <w:tc>
          <w:tcPr>
            <w:tcW w:w="1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заимодействие участников посредством АИС «Расчет-ЖКУ» при расторжении договора присоединения начисляющей организацией (порядок расторжения договора определяется приложением 9 к Правилам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Закры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/>
                <w:sz w:val="24"/>
                <w:szCs w:val="24"/>
              </w:rPr>
              <w:t xml:space="preserve">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редполагаемой д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овательность действий исполнителя определяется  Руководством пользовател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ка услуги в АИС «Расчет» (установление запрета на прием платеж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редполагаемой д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редством АИС «Расчет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ение поступивших денежных средств, в том числе по БЖ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редполагаемой д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овательность действий исполнителя определяется  Руководством пользовател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уление сальдо по лицевым сч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редполагаемой д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овательность действий исполнителя определяется  Руководством пользовател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ытие лицевых сч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редполагаемой д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овательность действий исполнителя определяется  Руководством пользовател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Формирование отчетов, необходимых для передачи информации в иную начисляющую организацию (при необходимости) или соб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редполагаемой д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овательность действий исполнителя определяется  Руководством пользовател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лючение доступа к АИС «Расчет-ЖКУ» (блокирование данных авторизации для входа в АИС «Расчет-ЖКУ» пользователей начисляющей организации и IP подсети, выделенной телекоммуникационным оператор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(одного) рабочего дня с даты расторжения договора присоеди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овательность действий исполнителя определяется  Руководством пользов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8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8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exact" w:line="280"/>
      <w:jc w:val="both"/>
    </w:pPr>
    <w:rPr>
      <w:rFonts w:ascii="Times New Roman" w:hAnsi="Times New Roman" w:eastAsia="SimSun;宋体" w:cs="Times New Roman"/>
      <w:color w:val="00000A"/>
      <w:kern w:val="2"/>
      <w:sz w:val="3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17">
    <w:name w:val="Текст примечания Знак"/>
    <w:qFormat/>
    <w:rPr>
      <w:color w:val="00000A"/>
      <w:kern w:val="2"/>
      <w:sz w:val="30"/>
      <w:lang w:eastAsia="zh-CN"/>
    </w:rPr>
  </w:style>
  <w:style w:type="character" w:styleId="Style18">
    <w:name w:val="Тема примечания Знак"/>
    <w:qFormat/>
    <w:rPr>
      <w:b/>
      <w:bCs/>
      <w:color w:val="00000A"/>
      <w:kern w:val="2"/>
      <w:sz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Style21">
    <w:name w:val="Тема примечания"/>
    <w:basedOn w:val="Style20"/>
    <w:next w:val="Style20"/>
    <w:qFormat/>
    <w:pPr>
      <w:jc w:val="both"/>
    </w:pPr>
    <w:rPr>
      <w:b/>
      <w:bCs/>
      <w:sz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00000A"/>
      <w:kern w:val="2"/>
      <w:sz w:val="3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3:00Z</dcterms:created>
  <dc:creator>m.ivshina</dc:creator>
  <dc:description/>
  <cp:keywords/>
  <dc:language>en-US</dc:language>
  <cp:lastModifiedBy>l.shostak</cp:lastModifiedBy>
  <cp:lastPrinted>2021-10-28T13:03:00Z</cp:lastPrinted>
  <dcterms:modified xsi:type="dcterms:W3CDTF">2022-05-1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A3D5E39A442A8A9A29CC0412A9665</vt:lpwstr>
  </property>
  <property fmtid="{D5CDD505-2E9C-101B-9397-08002B2CF9AE}" pid="3" name="KSOProductBuildVer">
    <vt:lpwstr>1049-11.2.0.10323</vt:lpwstr>
  </property>
</Properties>
</file>