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№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услуг по формированию и предоставлению отчет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Минск                                         </w:t>
        <w:tab/>
        <w:tab/>
        <w:t xml:space="preserve">                               «___»___________2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е акционерное общество «Небанковская кредитно-финансовая организация «Единое расчетное и информационное пространство», именуемое в дальнейшем «Исполнитель», в лице заместителя Председателя Правления Бенедиса Сергея Сергеевича, действующего на основании доверенности №7/2025 от 12.03.2025,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, именуемое в дальнейшем «Заказчик», в лице __________________________________________, действующего на основании _________________, а вместе именуемые «Стороны», заключили настоящий договор о нижеследующем (далее – Договор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ДОГОВОРА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1.1. Исполнитель принимает на себя обязательство оказывать услуги по формированию и предоставлению отчета на электронную почту Заказчика (сформированного с помощью программного комплекса «SC-Аналитика-light» (далее - генератор отчетов)) по услугам, оказываемым  Заказчиком и по лицевым счетам, в отношении которых учет, расчет и начисление платы осуществляется организацией, уполномоч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местным исполнительным и распорядительным органом на осуществление учета, расчета и начисления платы за жилищно-коммунальные услуги ______________________________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(наименование организации)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2. ПОРЯДОК СДАЧИ-ПРИЕМКИ ОКАЗАННЫХ УСЛУГ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1. От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роки, с периодичностью и по форме, согласованными Сторонами в приложениях к настоящему Договору, являющимися  неотъемлемой его частью (Приложение 1 к настоящему Договору) в электронном виде на адрес электронной почты Заказчика ___________________ без последующей досылки на бумажном носителе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тчет формируется на основании данных, содержащихся в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автоматизированной информационной системе «Единая информационная система расчетов за потребленные населением жилищно-коммунальные и другие услуги» (АИС «Расчет-ЖКУ») </w:t>
      </w:r>
      <w:r>
        <w:rPr>
          <w:rFonts w:cs="Times New Roman" w:ascii="Times New Roman" w:hAnsi="Times New Roman"/>
          <w:sz w:val="28"/>
          <w:szCs w:val="28"/>
          <w:lang w:val="ru-RU"/>
        </w:rPr>
        <w:t>на момент формирования отч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чет предоставляется (при наличии поступившей согласно подпункту 3.3 настоящего Договора предварительной оплаты)  в сроки, согласованные Сторонами в соответствующем приложении к настоящему Договору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т оказания услуг подтверждается оформлением Сторонами А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дачи-приемки услуг по формированию и предоставлению отчета (далее - Ак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5. Исполнитель ежемесячно не позднее последнего рабочего дня месяца оказания услуг направляет Заказчику Акт по форме, согласно Приложению 2 к настоящему Догово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 в течение 2 (двух) рабочих дней от даты получения Акта рассматривает его и подписыва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, если Заказчик в течение 2 (двух) рабочих дней с момента поступления от Исполнителя Акта не направил Исполнителю подписанный со своей стороны один экземпляр Акта, услуга считается принятой, оказанной в надлежаще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ОИМОСТЬ УСЛУГ И ПОРЯДОК ОПЛАТ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тоимость услуг по формированию и предоставлению одного отчета один раз в месяц определяется Сборником вознаграждений за операции, осуществляемые ОАО «НКФО «ЕРИП» (и другими участниками ЕРИП) (далее - Сборник), опубликованном на официальном сайте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raschet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тоимость услуги по формированию и предоставлению отчета может быть изменена Исполнителем в одностороннем порядке. Об изменении стоимости услуги по формированию и предоставлению отчета Исполнитель уведомляет Заказчика посредством опубликования изменений в Сборнике на официальном сайте Исполнителя, не позднее, чем за 30 (тридцать) дней до даты вступления их в силу. Настоящий Договор считается измененным с даты вступления в силу новой стоимости услуги по формированию и предоставлению отч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казчик не позднее 3 (трех) рабочих дней до даты предоставления отчета, согласованной Сторонами в соответствующем приложении к настоящему Договору,  производит 100% предварительную оплату стоимости услуг по настоящему Договору на счет Исполнителя, рассчитанную в соответствии с приведенной таблицей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5" w:type="dxa"/>
        <w:jc w:val="left"/>
        <w:tblInd w:w="-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9"/>
        <w:gridCol w:w="1746"/>
        <w:gridCol w:w="2265"/>
        <w:gridCol w:w="2790"/>
        <w:gridCol w:w="1575"/>
        <w:gridCol w:w="1140"/>
      </w:tblGrid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отче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отчет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услуги по формированию и предоставлению отчета (согласно Сборнику вознаграждений за операции, осуществляемые ОАО «НКФО «ЕРИП»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,  руб. (гр.3 х гр.4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ом числе НДС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ЯЗАННОСТИ СТОР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Заказчик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содержащуюся в отчетах информацию использовать в собственных целях и не предоставлять ее треть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своевременно, не позднее двух рабочих дней до даты направления отчета информировать Исполнителя об изменении адреса электронной почты для предоставления от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в случае нарушения п.4.1.2 настоящего Договора отчеты будут направлены на ранее заявленный адрес электронной почты, услуги по предоставлению отчетов будут считаться оказанными надлежащим образ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в случае наличия замечаний и (или) несоответствия представленной в отчетах информации обращаться с соответствующими разъяснениями в организацию, осуществляющую учет, расчет и начисление платы за оказываемую Заказчиком услугу - 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рганизаци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Исполнитель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Предоставить отчет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роки, с периодичностью и по формам, согласованными Сторонами в соответствующем приложении к настоящему Договору при наличии предварительной оплаты согласно подпункту 3.2 пункта 3 настоящего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ВЕТСТВЕННОСТЬ СТОР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ДЕЙСТВИЯ, ПОРЯДОК ИЗМЕНЕНИЯ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СТОРЖЕНИЯ ДОГОВОРА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 Договор вступает в силу с ____ ________ 202 __ года и действует по ___ __________ 202 __ года. Если за 10 (десять) календарных дней до окончания срока действия Договора ни одна из Сторон не заявит о его прекращении, действие настоящего Договора каждый раз продлевается на тот же срок и на тех же условиях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 Договор может быть расторгнут:</w:t>
      </w:r>
    </w:p>
    <w:p>
      <w:pPr>
        <w:pStyle w:val="TextBodyIndent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соглашению Сторон;</w:t>
      </w:r>
    </w:p>
    <w:p>
      <w:pPr>
        <w:pStyle w:val="TextBodyIndent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нициативе одной из Сторон, о чем Сторона, расторгающая настоящего Соглашения, должна уведомить другую Сторону в письменной форме, не менее чем за 15 календарных дней до предполагаемой даты расторжения настоящего Договора.</w:t>
      </w:r>
    </w:p>
    <w:p>
      <w:pPr>
        <w:pStyle w:val="Default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3. При расторжении настоящего Договора, обязательства Сторон, возникшие до расторжения настоящего Договора, подлежат исполнению в полном объеме и в соответствии с условиями настоящего Договора.</w:t>
      </w:r>
    </w:p>
    <w:p>
      <w:pPr>
        <w:pStyle w:val="Default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22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ЗАКЛЮЧИТЕЛЬНЫЕ ПОЛОЖЕНИЯ</w:t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ЮРИДИЧЕСКИЕ АДРЕСА, БАНКОВСКИЕ РЕКВИЗИТЫ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акционерное общество «Небанковская кредитно-финансовая организация «Единое расчетное и информационное пространство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07, г.Минск, ул.Толстого, 6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 к.30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чет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1900000015000000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АО «НКФО «ЕРИП»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SSISBY2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П – 807000268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– 382684845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ИК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НП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П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Исполнител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__»________20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От Заказчи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__»________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Segoe Print" w:cs="Liberation Serif;Segoe Print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к договору №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от           202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СДАЧИ-ПРИЕМКИ УСЛУГ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ированию и предоставлению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договору оказания услуг  по формированию и предоставлению отчета от ______ № ____, далее - Догово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Минск </w:t>
        <w:tab/>
        <w:tab/>
        <w:tab/>
        <w:tab/>
        <w:tab/>
        <w:tab/>
        <w:t>«____» ___________ 202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или представитель Исполнителя в лице _______________________________________________ открытого акционерного общества «Небанковская кредитно-финансовая организация «Единое расчетное и информационное пространство» ___________________________________________, действующего на основании _______________________, и представитель Заказчика в лице </w:t>
      </w:r>
      <w:r>
        <w:rPr>
          <w:rFonts w:eastAsia="Andale Sans UI;Segoe Print" w:cs="Times New Roman" w:ascii="Times New Roman" w:hAnsi="Times New Roman"/>
          <w:sz w:val="28"/>
          <w:szCs w:val="28"/>
          <w:lang w:val="ru-RU" w:eastAsia="en-US" w:bidi="en-US"/>
        </w:rPr>
        <w:t xml:space="preserve">_________________________________________, действующего на основании 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том, чт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1. Исполнитель в соответствии с Договором оказал в период с ___ по _____ ________ 202__ года Заказчику услуги по формированию и предоставлению следующих отчетов:</w:t>
      </w:r>
    </w:p>
    <w:tbl>
      <w:tblPr>
        <w:tblW w:w="10031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755"/>
        <w:gridCol w:w="2850"/>
        <w:gridCol w:w="2715"/>
        <w:gridCol w:w="2711"/>
      </w:tblGrid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отчет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а  предоставления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услуги, руб., ко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луги оказаны в полном объеме в соответствии с условиями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азчик принял оказанные Исполнителем услуги. По качеству оказанных услуг и сроку их оказания Заказчик к Исполнителю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тоимость оказанных услуг составляет _____ белорусских рублей ___ копеек, в том числе  НДС _____ белорусских рублей _____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Исполнителя                                              От Заказч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/  </w:t>
        <w:tab/>
        <w:tab/>
        <w:tab/>
        <w:t xml:space="preserve">                         ___________ /                                                           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Segoe Print" w:hAnsi="Liberation Serif;Segoe Print" w:eastAsia="SimSun;宋体" w:cs="Mangal;Courier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6"/>
      <w:szCs w:val="36"/>
      <w:lang w:val="ru-RU" w:bidi="ru-RU"/>
    </w:rPr>
  </w:style>
  <w:style w:type="paragraph" w:styleId="Heading2">
    <w:name w:val="Heading 2"/>
    <w:basedOn w:val="Heading1"/>
    <w:next w:val="1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11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LineNumbers/>
      <w:suppressAutoHyphens w:val="true"/>
      <w:bidi w:val="0"/>
    </w:pPr>
    <w:rPr>
      <w:rFonts w:ascii="Liberation Serif;Segoe Print" w:hAnsi="Liberation Serif;Segoe Print" w:eastAsia="SimSun;宋体" w:cs="Mangal;Courier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40" w:after="120"/>
      <w:ind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iberation Sans;Segoe Print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4">
    <w:name w:val="Название документа"/>
    <w:basedOn w:val="Normal"/>
    <w:qFormat/>
    <w:pPr>
      <w:ind w:firstLine="709"/>
    </w:pPr>
    <w:rPr/>
  </w:style>
  <w:style w:type="paragraph" w:styleId="Style15">
    <w:name w:val="Пункт Положения"/>
    <w:basedOn w:val="Normal"/>
    <w:qFormat/>
    <w:pPr>
      <w:tabs>
        <w:tab w:val="clear" w:pos="709"/>
        <w:tab w:val="left" w:pos="1247" w:leader="none"/>
      </w:tabs>
    </w:pPr>
    <w:rPr/>
  </w:style>
  <w:style w:type="paragraph" w:styleId="BodyTextIndent21">
    <w:name w:val="Body Text Indent 21"/>
    <w:basedOn w:val="Normal"/>
    <w:qFormat/>
    <w:pPr>
      <w:ind w:firstLine="708"/>
    </w:pPr>
    <w:rPr>
      <w:rFonts w:eastAsia="Times New Roman"/>
    </w:rPr>
  </w:style>
  <w:style w:type="paragraph" w:styleId="Default">
    <w:name w:val="Default"/>
    <w:basedOn w:val="11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14">
    <w:name w:val="Обычный (веб)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het.by/" TargetMode="External"/><Relationship Id="rId3" Type="http://schemas.openxmlformats.org/officeDocument/2006/relationships/hyperlink" Target="http://www.raschet.by/" TargetMode="External"/><Relationship Id="rId4" Type="http://schemas.openxmlformats.org/officeDocument/2006/relationships/hyperlink" Target="http://www.raschet.by/" TargetMode="External"/><Relationship Id="rId5" Type="http://schemas.openxmlformats.org/officeDocument/2006/relationships/hyperlink" Target="http://www.raschet.by/" TargetMode="External"/><Relationship Id="rId6" Type="http://schemas.openxmlformats.org/officeDocument/2006/relationships/hyperlink" Target="http://www.raschet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9:00Z</dcterms:created>
  <dc:creator>a.prokopcova</dc:creator>
  <dc:description/>
  <dc:language>en-US</dc:language>
  <cp:lastModifiedBy>k.leshchuk</cp:lastModifiedBy>
  <dcterms:modified xsi:type="dcterms:W3CDTF">2025-08-2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0BDD9E744651B60F4BCBC17E8EE6_13</vt:lpwstr>
  </property>
  <property fmtid="{D5CDD505-2E9C-101B-9397-08002B2CF9AE}" pid="3" name="KSOProductBuildVer">
    <vt:lpwstr>1049-12.2.0.21931</vt:lpwstr>
  </property>
</Properties>
</file>