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Анкета для подключения к АИС «Расчет» (ЕРИП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eastAsia="SimSun"/>
          <w:bCs/>
          <w:sz w:val="26"/>
          <w:szCs w:val="26"/>
          <w:lang w:bidi="ar"/>
        </w:rPr>
      </w:pPr>
      <w:r>
        <w:rPr>
          <w:bCs/>
          <w:sz w:val="26"/>
          <w:szCs w:val="26"/>
        </w:rPr>
        <w:t xml:space="preserve">участника Договора присоединения к Правилам </w:t>
      </w:r>
      <w:r>
        <w:rPr>
          <w:rFonts w:eastAsia="SimSun"/>
          <w:kern w:val="2"/>
          <w:sz w:val="26"/>
          <w:szCs w:val="26"/>
        </w:rPr>
        <w:t xml:space="preserve">функционирования </w:t>
      </w:r>
      <w:r>
        <w:rPr>
          <w:rFonts w:eastAsia="SimSun"/>
          <w:bCs/>
          <w:sz w:val="26"/>
          <w:szCs w:val="26"/>
          <w:lang w:bidi="ar"/>
        </w:rPr>
        <w:t>единой общереспубликанской информационной системы по учету, расчету и начислению платы за жилищно-коммунальные услуги и платы за пользование жилым помещением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оли начисляющей организации</w:t>
      </w:r>
    </w:p>
    <w:tbl>
      <w:tblPr>
        <w:tblW w:w="1007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425"/>
        <w:gridCol w:w="993"/>
        <w:gridCol w:w="1277"/>
        <w:gridCol w:w="281"/>
        <w:gridCol w:w="425"/>
        <w:gridCol w:w="1559"/>
        <w:gridCol w:w="143"/>
        <w:gridCol w:w="282"/>
        <w:gridCol w:w="1561"/>
        <w:gridCol w:w="10"/>
        <w:gridCol w:w="272"/>
        <w:gridCol w:w="10"/>
      </w:tblGrid>
      <w:tr>
        <w:trPr>
          <w:trHeight w:val="90" w:hRule="atLeast"/>
        </w:trPr>
        <w:tc>
          <w:tcPr>
            <w:tcW w:w="978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bCs/>
              </w:rPr>
              <w:t>Реквизиты начисляющей организации</w:t>
            </w:r>
            <w:r>
              <w:rPr>
                <w:rStyle w:val="Style14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Учетный номер в АИС «Расчет»</w:t>
            </w:r>
            <w:r>
              <w:rPr>
                <w:rStyle w:val="Style14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sz w:val="18"/>
                <w:szCs w:val="18"/>
              </w:rPr>
              <w:t>Код абонента в АИС «Расчет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sz w:val="18"/>
                <w:szCs w:val="18"/>
              </w:rPr>
              <w:t xml:space="preserve">Сокращенное наименование НО </w:t>
            </w:r>
            <w:r>
              <w:rPr>
                <w:sz w:val="16"/>
                <w:szCs w:val="16"/>
              </w:rPr>
              <w:t>(30 символов)</w:t>
            </w:r>
          </w:p>
        </w:tc>
        <w:tc>
          <w:tcPr>
            <w:tcW w:w="36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бенефициара</w:t>
            </w:r>
            <w:r>
              <w:rPr>
                <w:rStyle w:val="Style14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ind w:left="3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КФО</w:t>
            </w:r>
            <w:r>
              <w:rPr>
                <w:b/>
                <w:sz w:val="20"/>
                <w:szCs w:val="20"/>
              </w:rPr>
              <w:t xml:space="preserve"> «ЕРИП»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/>
            </w:pPr>
            <w:r>
              <w:rPr>
                <w:sz w:val="18"/>
                <w:szCs w:val="18"/>
              </w:rPr>
              <w:t>УНП бенефициара</w:t>
            </w:r>
            <w:r>
              <w:rPr>
                <w:rStyle w:val="Style14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9 цифр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000268</w:t>
            </w:r>
          </w:p>
        </w:tc>
        <w:tc>
          <w:tcPr>
            <w:tcW w:w="426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 </w:t>
            </w:r>
          </w:p>
          <w:p>
            <w:pPr>
              <w:pStyle w:val="Normal"/>
              <w:spacing w:before="40" w:after="40"/>
              <w:ind w:left="3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right="-17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spacing w:before="40" w:after="40"/>
              <w:ind w:left="3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 символов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7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5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" w:right="-17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екс, область, район, населенный пункт, улица, дом, кв. и т.д.</w:t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уководитель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фон (мобильный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лавный бухгалтер 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фон (мобильный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актное лицо</w:t>
            </w:r>
          </w:p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вопросам подключения и структурам файл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О (полностью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елефон (рабочий) 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3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фон (мобильный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для взаимодействия с начисляющей организацией в АИС «Расчет»</w:t>
            </w:r>
          </w:p>
        </w:tc>
        <w:tc>
          <w:tcPr>
            <w:tcW w:w="5538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/>
            </w:pPr>
            <w:r>
              <w:rPr>
                <w:sz w:val="18"/>
                <w:szCs w:val="18"/>
              </w:rPr>
              <w:t xml:space="preserve">Мобильный телефон для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 xml:space="preserve">-оповещения начисляющей организации </w:t>
            </w:r>
            <w:r>
              <w:rPr>
                <w:sz w:val="16"/>
                <w:szCs w:val="16"/>
              </w:rPr>
              <w:t>(формат: +375 ХХ ХХХ-ХХ-ХХ)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 для взаимодействия плательщиков с начисляющей организацией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3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взаимодействия плательщиков с начисляющей организацией</w:t>
            </w:r>
          </w:p>
        </w:tc>
        <w:tc>
          <w:tcPr>
            <w:tcW w:w="5538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6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4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Информационное взаимодействие с АИС «Расчет» (ЕРИП) будет обеспечиваться </w:t>
            </w:r>
            <w:r>
              <w:rPr>
                <w:b/>
              </w:rPr>
              <w:t>посредство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3200</wp:posOffset>
                      </wp:positionH>
                      <wp:positionV relativeFrom="paragraph">
                        <wp:posOffset>143510</wp:posOffset>
                      </wp:positionV>
                      <wp:extent cx="6662420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2420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714"/>
                                    <w:gridCol w:w="8080"/>
                                    <w:gridCol w:w="425"/>
                                    <w:gridCol w:w="281"/>
                                    <w:gridCol w:w="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коммуникационного операт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выбрать одного оператора из предложенного ниже списка)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О «Банковско-финансовая телесет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УП «А1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8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ОО «МТ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6pt;height:113.9pt;mso-wrap-distance-left:9pt;mso-wrap-distance-right:9pt;mso-wrap-distance-top:0pt;mso-wrap-distance-bottom:0pt;margin-top:11.3pt;mso-position-vertical-relative:text;margin-left:1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14"/>
                              <w:gridCol w:w="8080"/>
                              <w:gridCol w:w="425"/>
                              <w:gridCol w:w="281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ect id="shape_0" ID="Rectangle 7" fillcolor="black" stroked="t" o:allowincell="t" style="position:absolute;margin-left:5.95pt;margin-top:14.3pt;width:11.2pt;height:11.3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коммуникационного оператор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выбрать одного оператора из предложенного ниже списка)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ect id="shape_0" ID="Rectangle 8" fillcolor="white" stroked="t" o:allowincell="t" style="position:absolute;margin-left:18.1pt;margin-top:8.6pt;width:11.2pt;height:11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ect id="shape_0" ID="Rectangle 9" fillcolor="white" stroked="t" o:allowincell="t" style="position:absolute;margin-left:46.45pt;margin-top:11.85pt;width:11.2pt;height:11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О «Банковско-финансовая телесеть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 «А1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rect id="shape_0" ID="Rectangle 10" fillcolor="white" stroked="t" o:allowincell="t" style="position:absolute;margin-left:46.45pt;margin-top:1.7pt;width:11.2pt;height:11.3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О «МТС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81610</wp:posOffset>
                      </wp:positionV>
                      <wp:extent cx="142875" cy="144145"/>
                      <wp:effectExtent l="5715" t="5715" r="4445" b="4445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black" stroked="t" o:allowincell="t" style="position:absolute;margin-left:5.95pt;margin-top:14.3pt;width:11.2pt;height:11.3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220</wp:posOffset>
                      </wp:positionV>
                      <wp:extent cx="142875" cy="144145"/>
                      <wp:effectExtent l="5715" t="5715" r="4445" b="4445"/>
                      <wp:wrapNone/>
                      <wp:docPr id="7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8.1pt;margin-top:8.6pt;width:11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50495</wp:posOffset>
                      </wp:positionV>
                      <wp:extent cx="142875" cy="144145"/>
                      <wp:effectExtent l="5715" t="5715" r="4445" b="4445"/>
                      <wp:wrapNone/>
                      <wp:docPr id="8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6.45pt;margin-top:11.85pt;width:11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1590</wp:posOffset>
                      </wp:positionV>
                      <wp:extent cx="142875" cy="144145"/>
                      <wp:effectExtent l="5715" t="5715" r="4445" b="4445"/>
                      <wp:wrapNone/>
                      <wp:docPr id="9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6.45pt;margin-top:1.7pt;width:11.2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Фамилия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/место для печати</w:t>
            </w:r>
          </w:p>
        </w:tc>
        <w:tc>
          <w:tcPr>
            <w:tcW w:w="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писания анкет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635</wp:posOffset>
                </wp:positionV>
                <wp:extent cx="6342380" cy="98913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989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33"/>
                              <w:gridCol w:w="335"/>
                              <w:gridCol w:w="356"/>
                              <w:gridCol w:w="358"/>
                              <w:gridCol w:w="358"/>
                              <w:gridCol w:w="357"/>
                              <w:gridCol w:w="277"/>
                              <w:gridCol w:w="81"/>
                              <w:gridCol w:w="15"/>
                              <w:gridCol w:w="329"/>
                              <w:gridCol w:w="14"/>
                              <w:gridCol w:w="80"/>
                              <w:gridCol w:w="161"/>
                              <w:gridCol w:w="116"/>
                              <w:gridCol w:w="358"/>
                              <w:gridCol w:w="358"/>
                              <w:gridCol w:w="357"/>
                              <w:gridCol w:w="335"/>
                              <w:gridCol w:w="23"/>
                              <w:gridCol w:w="358"/>
                              <w:gridCol w:w="84"/>
                              <w:gridCol w:w="31"/>
                              <w:gridCol w:w="122"/>
                              <w:gridCol w:w="120"/>
                              <w:gridCol w:w="42"/>
                              <w:gridCol w:w="261"/>
                              <w:gridCol w:w="22"/>
                              <w:gridCol w:w="33"/>
                              <w:gridCol w:w="358"/>
                              <w:gridCol w:w="357"/>
                              <w:gridCol w:w="358"/>
                              <w:gridCol w:w="358"/>
                              <w:gridCol w:w="64"/>
                              <w:gridCol w:w="293"/>
                              <w:gridCol w:w="22"/>
                              <w:gridCol w:w="122"/>
                              <w:gridCol w:w="145"/>
                              <w:gridCol w:w="69"/>
                              <w:gridCol w:w="119"/>
                              <w:gridCol w:w="168"/>
                              <w:gridCol w:w="71"/>
                              <w:gridCol w:w="357"/>
                              <w:gridCol w:w="310"/>
                              <w:gridCol w:w="358"/>
                              <w:gridCol w:w="429"/>
                              <w:gridCol w:w="2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е наименование подключаемой услуг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значение платежа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9 символо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7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альные платеж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кращенное наименование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0 символов)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2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мун.платежи АИС Расчет-ЖКУ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подключаемой услуги у начисляющей организации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егория услуг в дереве услуг ЕРИП (Уровень 1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категории услуг в дереве услуг ЕРИП (Уровень 2-5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838" w:leader="none"/>
                                    </w:tabs>
                                    <w:snapToGrid w:val="false"/>
                                    <w:spacing w:before="40" w:after="4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еленный пункт(ы) размещения начисляющей организации для оказания услуги населению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0 символов)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тало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gridSpan w:val="27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8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7" w:type="dxa"/>
                                  <w:gridSpan w:val="19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нковский идентификационный код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I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 или 11 символов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gridSpan w:val="11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19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SISBY2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ловный номер участника расчета (УНУР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 цифры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1" w:type="dxa"/>
                                  <w:gridSpan w:val="3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Международный номер счета IBAN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28 символов (с учетом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), по 1-му символу в каждую ячейку)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д платежа в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8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3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372" w:type="dxa"/>
                                  <w:gridSpan w:val="2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вознаграждения производится на основании Сборника по системному тарифу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1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51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>С фиксированным размером вознаграждения (%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3.1.3 Сборник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.п.205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contextualSpacing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лицевого 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0 символов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51"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цевой счет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нимальное 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имволо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 которое содержи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51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1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симальное количество символов, которое содержит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евой сче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от 1 до 30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сказка для плательщика при вводе лицевого счет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99 символов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1"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ведите лицевой счет, указанный в извещении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оплачивает услу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ыбрать один вариант из двух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четчикам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1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льщик при оплате дополнительно должен вве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передаче в ЕРИП 202 сообщ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оле не заполняется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1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евой счет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возможности плательщику отменить плате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ыбрать один вариант из двух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решить до перечисления денежных средств банком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претить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3" w:type="dxa"/>
                                  <w:gridSpan w:val="1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Y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нимальна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gridSpan w:val="1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Y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ксимальная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ции, которые должны срабатывать в ЕРИП при совершении плательщиком опла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ыбрать вариант(ы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firstLine="567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ять введенный лицевой счет плательщиком в базе данных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ельщик совершает разовый платеж за услугу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тить плательщику изменять сумму требования к оплате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тить плательщику оплату сверх суммы требования к оплате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2" w:hanging="0"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тить плательщику изменять старые показания счетчика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gridSpan w:val="14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92" w:hanging="0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тить ввод текущего показания счетчика менее предыдущего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80" w:type="dxa"/>
                                  <w:gridSpan w:val="3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хранения в ЕРИП требований на оплат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02 сообщени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исляюще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указать количество дней. Если передача требований на оплат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числяющей организацие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удет осуществляться, то ничего не указывается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080" w:type="dxa"/>
                                  <w:gridSpan w:val="3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обходимость оперативных реестро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 услуг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" w:hanging="0"/>
                                    <w:contextualSpacing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ыбрать один вариант из двух)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1" w:leader="none"/>
                                      <w:tab w:val="center" w:pos="2675" w:leader="none"/>
                                    </w:tabs>
                                    <w:spacing w:before="20" w:after="20"/>
                                    <w:ind w:left="18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т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1" w:leader="none"/>
                                      <w:tab w:val="center" w:pos="2675" w:leader="none"/>
                                    </w:tabs>
                                    <w:spacing w:before="20" w:after="20"/>
                                    <w:ind w:left="182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13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8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gridSpan w:val="10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3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.О. Фамил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7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/место для печат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9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подпис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нкеты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ind w:right="13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ind w:right="139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сли Вам необходимо подключить несколько услуг, которые будут оплачивать плательщики, скопируйте раздел «Реквизиты услуги» на новый лист и заполните его на новую услугу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ечания: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нкета может быть отредактирована ОАО «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НКФ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«ЕРИП», за исключение платежных реквизитов, согласно установленным правилам регистрации услуг в системе «Расчет» (ЕРИП) и иным документам.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полняется ОАО «Н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КФО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«ЕРИП»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pacing w:before="0" w:after="0"/>
                                    <w:ind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рмат лицевого счета символьный (может содержать цифры, буквы, символы).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См. Протокол обмена данными между региональным узлом ЕРИП и производителем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* Значения могут корректироваться начисляющей организацией с учетом максимальной длины в 30 символов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** Значения могут корректироваться начисляющей организацией 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1" w:type="dxa"/>
                                  <w:gridSpan w:val="4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778.85pt;mso-wrap-distance-left:0pt;mso-wrap-distance-right:9.05pt;mso-wrap-distance-top:0pt;mso-wrap-distance-bottom:0pt;margin-top:0pt;mso-position-vertical-relative:text;margin-left:11.4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996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33"/>
                        <w:gridCol w:w="335"/>
                        <w:gridCol w:w="356"/>
                        <w:gridCol w:w="358"/>
                        <w:gridCol w:w="358"/>
                        <w:gridCol w:w="357"/>
                        <w:gridCol w:w="277"/>
                        <w:gridCol w:w="81"/>
                        <w:gridCol w:w="15"/>
                        <w:gridCol w:w="329"/>
                        <w:gridCol w:w="14"/>
                        <w:gridCol w:w="80"/>
                        <w:gridCol w:w="161"/>
                        <w:gridCol w:w="116"/>
                        <w:gridCol w:w="358"/>
                        <w:gridCol w:w="358"/>
                        <w:gridCol w:w="357"/>
                        <w:gridCol w:w="335"/>
                        <w:gridCol w:w="23"/>
                        <w:gridCol w:w="358"/>
                        <w:gridCol w:w="84"/>
                        <w:gridCol w:w="31"/>
                        <w:gridCol w:w="122"/>
                        <w:gridCol w:w="120"/>
                        <w:gridCol w:w="42"/>
                        <w:gridCol w:w="261"/>
                        <w:gridCol w:w="22"/>
                        <w:gridCol w:w="33"/>
                        <w:gridCol w:w="358"/>
                        <w:gridCol w:w="357"/>
                        <w:gridCol w:w="358"/>
                        <w:gridCol w:w="358"/>
                        <w:gridCol w:w="64"/>
                        <w:gridCol w:w="293"/>
                        <w:gridCol w:w="22"/>
                        <w:gridCol w:w="122"/>
                        <w:gridCol w:w="145"/>
                        <w:gridCol w:w="69"/>
                        <w:gridCol w:w="119"/>
                        <w:gridCol w:w="168"/>
                        <w:gridCol w:w="71"/>
                        <w:gridCol w:w="357"/>
                        <w:gridCol w:w="310"/>
                        <w:gridCol w:w="358"/>
                        <w:gridCol w:w="429"/>
                        <w:gridCol w:w="29"/>
                        <w:gridCol w:w="6"/>
                      </w:tblGrid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е наименование подключаемой услуг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значение платежа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99 символов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7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альные платежи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ращенное наименование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0 символов)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2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мун.платежи АИС Расчет-ЖКУ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подключаемой услуги у начисляющей организации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гория услуг в дереве услуг ЕРИП (Уровень 1)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категории услуг в дереве услуг ЕРИП (Уровень 2-5)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838" w:leader="none"/>
                              </w:tabs>
                              <w:snapToGrid w:val="false"/>
                              <w:spacing w:before="40" w:after="4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еленный пункт(ы) размещения начисляющей организации для оказания услуги населению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0 символов)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алог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4" w:type="dxa"/>
                            <w:gridSpan w:val="27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8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7" w:type="dxa"/>
                            <w:gridSpan w:val="19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овский идентификационный код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I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 или 11 символов)</w:t>
                            </w:r>
                          </w:p>
                        </w:tc>
                        <w:tc>
                          <w:tcPr>
                            <w:tcW w:w="1454" w:type="dxa"/>
                            <w:gridSpan w:val="11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19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SISBY25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ловный номер участника расчета (УНУР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 цифры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1" w:type="dxa"/>
                            <w:gridSpan w:val="30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Международный номер счета IBAN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28 символов (с учетом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), по 1-му символу в каждую ячейку)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д платежа в бюдже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8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3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372" w:type="dxa"/>
                            <w:gridSpan w:val="2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вознаграждения производится на основании Сборника по системному тарифу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18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51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>С фиксированным размером вознаграждения (%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3.1.3 Сборник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.п.205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contextualSpacing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лицевого счета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0 символов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51" w:hanging="0"/>
                              <w:contextualSpacing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цевой счет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38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нимальное количество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мволов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которое содержит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вой сче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51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1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ксимальное количество символов, которое содержит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цевой сче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от 1 до 30)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сказка для плательщика при вводе лицевого счет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99 символов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1"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ведите лицевой счет, указанный в извещении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38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льщик оплачивает услугу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3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ыбрать один вариант из двух)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 период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счетчикам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1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льщик при оплате дополнительно должен ввести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ри передаче в ЕРИП 202 сообщения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ле не заполняется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1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цевой счет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возможности плательщику отменить платеж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ыбрать один вариант из двух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решить до перечисления денежных средств банком            </w:t>
                            </w:r>
                          </w:p>
                          <w:p>
                            <w:pPr>
                              <w:pStyle w:val="Normal"/>
                              <w:ind w:left="192" w:hanging="0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претить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3" w:type="dxa"/>
                            <w:gridSpan w:val="1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Y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мальна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2708" w:type="dxa"/>
                            <w:gridSpan w:val="16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мма платежа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Y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ксимальна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gridSpan w:val="14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ции, которые должны срабатывать в ЕРИП при совершении плательщиком оплаты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ыбрать вариант(ы)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firstLine="567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ять введенный лицевой счет плательщиком в базе данных 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gridSpan w:val="1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ательщик совершает разовый платеж за услугу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83" w:type="dxa"/>
                            <w:gridSpan w:val="1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2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ретить плательщику изменять сумму требования к оплате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3383" w:type="dxa"/>
                            <w:gridSpan w:val="1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2" w:hanging="0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ретить плательщику оплату сверх суммы требования к оплате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3383" w:type="dxa"/>
                            <w:gridSpan w:val="1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2" w:hanging="0"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ретить плательщику изменять старые показания счетчика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  <w:cantSplit w:val="true"/>
                        </w:trPr>
                        <w:tc>
                          <w:tcPr>
                            <w:tcW w:w="3383" w:type="dxa"/>
                            <w:gridSpan w:val="14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8" w:type="dxa"/>
                            <w:gridSpan w:val="3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92" w:hanging="0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претить ввод текущего показания счетчика менее предыдущего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80" w:type="dxa"/>
                            <w:gridSpan w:val="3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хранения в ЕРИП требований на опла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02 сообщений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числяющей организаци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указать количество дней. Если передача требований на оплату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числяющей организацие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е будет осуществляться, то ничего не указывается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4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080" w:type="dxa"/>
                            <w:gridSpan w:val="3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обходимость оперативных реестров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 услуге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" w:hanging="0"/>
                              <w:contextualSpacing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ыбрать один вариант из двух)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8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1" w:leader="none"/>
                                <w:tab w:val="center" w:pos="2675" w:leader="none"/>
                              </w:tabs>
                              <w:spacing w:before="20" w:after="20"/>
                              <w:ind w:left="182" w:hanging="0"/>
                              <w:contextualSpacing/>
                              <w:rPr/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ет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1" w:leader="none"/>
                                <w:tab w:val="center" w:pos="2675" w:leader="none"/>
                              </w:tabs>
                              <w:spacing w:before="20" w:after="20"/>
                              <w:ind w:left="182" w:hanging="0"/>
                              <w:contextualSpacing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79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gridSpan w:val="13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8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gridSpan w:val="10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03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7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.О. Фамилия</w:t>
                            </w:r>
                          </w:p>
                        </w:tc>
                        <w:tc>
                          <w:tcPr>
                            <w:tcW w:w="4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0" w:type="dxa"/>
                            <w:gridSpan w:val="7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/место для печати</w:t>
                            </w:r>
                          </w:p>
                        </w:tc>
                        <w:tc>
                          <w:tcPr>
                            <w:tcW w:w="4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gridSpan w:val="9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подпис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нкеты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ind w:right="13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ind w:right="139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сли Вам необходимо подключить несколько услуг, которые будут оплачивать плательщики, скопируйте раздел «Реквизиты услуги» на новый лист и заполните его на новую услугу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мечания: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Footnot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 xml:space="preserve">1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Анкета может быть отредактирована ОАО «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НКФ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«ЕРИП», за исключение платежных реквизитов, согласно установленным правилам регистрации услуг в системе «Расчет» (ЕРИП) и иным документам.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Footnot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аполняется ОАО «Н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КФО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«ЕРИП»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Footnote"/>
                              <w:spacing w:before="0" w:after="0"/>
                              <w:ind w:hanging="0"/>
                              <w:contextualSpacing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Формат лицевого счета символьный (может содержать цифры, буквы, символы).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yle14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См. Протокол обмена данными между региональным узлом ЕРИП и производителем усл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contextualSpacing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 Значения могут корректироваться начисляющей организацией с учетом максимальной длины в 30 символов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** Значения могут корректироваться начисляющей организацией 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1" w:type="dxa"/>
                            <w:gridSpan w:val="4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42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Wingdings 2">
    <w:altName w:val="Wingdings"/>
    <w:charset w:val="02"/>
    <w:family w:val="roman"/>
    <w:pitch w:val="default"/>
  </w:font>
  <w:font w:name="Arial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80" w:right="480" w:hanging="0"/>
        <w:rPr/>
      </w:pPr>
      <w:r>
        <w:rPr>
          <w:rStyle w:val="FootnoteCharacters"/>
        </w:rPr>
        <w:footnoteRef/>
      </w:r>
      <w:r>
        <w:rPr>
          <w:color w:val="7F7F7F"/>
          <w:sz w:val="14"/>
          <w:szCs w:val="14"/>
        </w:rPr>
        <w:t xml:space="preserve"> </w:t>
      </w:r>
      <w:r>
        <w:rPr>
          <w:color w:val="7F7F7F"/>
          <w:sz w:val="14"/>
          <w:szCs w:val="14"/>
        </w:rPr>
        <w:t xml:space="preserve">Начисляющая организация – уполномоченная организация, организация Минэнерго, подключающаяся к АИС «Расчет» (ЕРИП) с использованием </w:t>
        <w:br/>
        <w:t>АИС «Расчет-ЖКУ»</w:t>
      </w:r>
    </w:p>
  </w:footnote>
  <w:footnote w:id="3">
    <w:p>
      <w:pPr>
        <w:pStyle w:val="Normal"/>
        <w:ind w:left="480" w:right="480" w:hanging="0"/>
        <w:rPr/>
      </w:pPr>
      <w:r>
        <w:rPr>
          <w:rStyle w:val="FootnoteCharacters"/>
        </w:rPr>
        <w:footnoteRef/>
      </w:r>
      <w:r>
        <w:rPr>
          <w:color w:val="7F7F7F"/>
          <w:sz w:val="14"/>
          <w:szCs w:val="14"/>
        </w:rPr>
        <w:t xml:space="preserve"> </w:t>
      </w:r>
      <w:r>
        <w:rPr>
          <w:color w:val="7F7F7F"/>
          <w:sz w:val="14"/>
          <w:szCs w:val="14"/>
        </w:rPr>
        <w:t>Заполняется ОАО «</w:t>
      </w:r>
      <w:r>
        <w:rPr>
          <w:color w:val="7F7F7F"/>
          <w:sz w:val="14"/>
          <w:szCs w:val="14"/>
          <w:lang w:val="ru-RU"/>
        </w:rPr>
        <w:t>НКФО</w:t>
      </w:r>
      <w:r>
        <w:rPr>
          <w:color w:val="7F7F7F"/>
          <w:sz w:val="14"/>
          <w:szCs w:val="14"/>
        </w:rPr>
        <w:t xml:space="preserve"> «ЕРИП»</w:t>
      </w:r>
    </w:p>
  </w:footnote>
  <w:footnote w:id="4">
    <w:p>
      <w:pPr>
        <w:pStyle w:val="Footnote"/>
        <w:ind w:left="480" w:right="48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7F7F7F"/>
          <w:sz w:val="14"/>
          <w:szCs w:val="14"/>
        </w:rPr>
        <w:t>Плата</w:t>
      </w:r>
      <w:r>
        <w:rPr>
          <w:sz w:val="14"/>
          <w:szCs w:val="14"/>
        </w:rPr>
        <w:t xml:space="preserve"> </w:t>
      </w:r>
      <w:r>
        <w:rPr>
          <w:color w:val="7F7F7F"/>
          <w:sz w:val="14"/>
          <w:szCs w:val="14"/>
        </w:rPr>
        <w:t>взимается согласно тарифу телекоммуникационного операт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1" w:leader="none"/>
      </w:tabs>
      <w:jc w:val="right"/>
      <w:rPr/>
    </w:pPr>
    <w:r>
      <w:rPr>
        <w:sz w:val="20"/>
        <w:szCs w:val="20"/>
      </w:rPr>
      <w:t>Договор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от ___________ № ___________________</w:t>
    </w:r>
  </w:p>
  <w:p>
    <w:pPr>
      <w:pStyle w:val="Header"/>
      <w:tabs>
        <w:tab w:val="clear" w:pos="708"/>
        <w:tab w:val="left" w:pos="8261" w:leader="none"/>
      </w:tabs>
      <w:jc w:val="left"/>
      <w:rPr/>
    </w:pPr>
    <w:r>
      <w:rPr>
        <w:rFonts w:cs="Arial" w:ascii="Arial" w:hAnsi="Arial"/>
        <w:b/>
        <w:bCs/>
        <w:color w:val="000000"/>
      </w:rPr>
      <w:t>Реквизиты услуги</w:t>
    </w:r>
    <w:r>
      <w:rPr>
        <w:rFonts w:cs="Arial" w:ascii="Arial" w:hAnsi="Arial"/>
        <w:b/>
        <w:bCs/>
        <w:color w:val="000000"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>
        <w:sz w:val="28"/>
        <w:szCs w:val="28"/>
      </w:rPr>
    </w:pPr>
    <w:r>
      <w:rPr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0" w:hanging="0"/>
      <w:jc w:val="left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концевой сноски Знак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egoe Print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suppressLineNumbers/>
      <w:spacing w:before="120" w:after="120"/>
    </w:pPr>
    <w:rPr>
      <w:rFonts w:cs="Arial"/>
      <w:i/>
      <w:i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35">
    <w:name w:val="Указатель3"/>
    <w:basedOn w:val="Normal"/>
    <w:qFormat/>
    <w:pPr>
      <w:suppressLineNumbers/>
    </w:pPr>
    <w:rPr>
      <w:rFonts w:cs="Mangal;Segoe Print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Segoe Print"/>
    </w:rPr>
  </w:style>
  <w:style w:type="paragraph" w:styleId="221">
    <w:name w:val="Основной текст с отступом 22"/>
    <w:basedOn w:val="Normal"/>
    <w:qFormat/>
    <w:pPr>
      <w:ind w:left="-708" w:firstLine="708"/>
    </w:pPr>
    <w:rPr/>
  </w:style>
  <w:style w:type="paragraph" w:styleId="211">
    <w:name w:val="Основной текст с отступом 21"/>
    <w:basedOn w:val="Normal"/>
    <w:qFormat/>
    <w:pPr>
      <w:ind w:left="-708" w:firstLine="708"/>
    </w:pPr>
    <w:rPr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1:00Z</dcterms:created>
  <dc:creator>U.Kalenchuk</dc:creator>
  <dc:description/>
  <dc:language>en-US</dc:language>
  <cp:lastModifiedBy>a.prokopcova</cp:lastModifiedBy>
  <cp:lastPrinted>2019-08-27T14:26:00Z</cp:lastPrinted>
  <dcterms:modified xsi:type="dcterms:W3CDTF">2022-05-24T11:20:10Z</dcterms:modified>
  <cp:revision>3</cp:revision>
  <dc:subject/>
  <dc:title>АНКЕТА ПРОИЗВОДИТЕЛЯ УСЛУГ ДЛЯ ПОДКЛЮЧЕНИЯ К АИС ЕРИ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5C48082B048C38747483C1F8B8FBC</vt:lpwstr>
  </property>
  <property fmtid="{D5CDD505-2E9C-101B-9397-08002B2CF9AE}" pid="3" name="KSOProductBuildVer">
    <vt:lpwstr>1049-11.2.0.11130</vt:lpwstr>
  </property>
</Properties>
</file>